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สภาเทศบาลตำบลควนเสาธ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ที่ ๔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๒๕  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ควนเสาธ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2322"/>
        <w:gridCol w:w="2082"/>
        <w:gridCol w:w="14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มารถ  หวังส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ชี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หนู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นิสร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าน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ะติบีน  เก็มเด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สมะแอน  ปาน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์ตกา  แป้นแก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นึก  แก้วขาว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ะหมีด  สีปานป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ภิวัฒนกุ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หลหมาน  ภัยเนี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ตสาดา  ราโอ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ียรชัย  เสวตโสธ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ารถ  หวังส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ชีพ  ทองหนู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ิสร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านทอง    กะติบีน  เก็มเด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สมะแอน  ปาน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์ตกา  แป้นแก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 แก้วขาว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หมีด  สีปานป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ภิวัฒนกุ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หมาน  ภัยเนี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สาดา  ราโ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รชัย  เสวตโสธ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0"/>
        <w:gridCol w:w="2552"/>
        <w:gridCol w:w="2126"/>
        <w:gridCol w:w="147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เส็ม  ชำน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59"/>
        <w:gridCol w:w="2219"/>
        <w:gridCol w:w="1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้อหีม  นวลด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ถม  ชูเพช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เรก  ขุนจันท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มนา  อาจสามารถ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นอม  แสงมณ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การะนันต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้อหีม  นวลด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  ชูเพชร    อดิเรก  ขุนจันท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มนา  อาจสามารถ     ประนอม  แสงมณ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การะนันต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ตำบลควนเสาธง  มาครบองค์ประชุมแล้ว  กล่าวคือ มีผู้มาประชุมจำนวน  ๑๑  คน  ผู้ไม่มาประชุม  จำนวน  ๑ คน คือ นายกอเส็ม  ชำนาญ ดังนั้น นายเพียรชัย    เสวตโสธร  ตำแหน่ง  เลขานุการสภาเทศบาล ได้เชิญ  นายชูชีพ  ทองหนู  สมาชิกสภาเทศบาลที่มีอายุอาวุโสสูงสุดในที่ประชุม  จุดธูปเทียนบูชาพระรัตนตรัยหน้าโต๊ะหมู่บูชา  และเชิญ นายสมมารถ  หวังสัน ประธานสภาเทศบาลตำบลควนเสาธง  ทำหน้าที่ประธานในที่ประชุม  และกล่าวเปิดประชุม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ประชุมสภาตามระเบียบวาระการประชุม  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รับรองรายงานการประชุมสภาเทศบาลตำบลควนเสาธง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ั้งที่แล้ว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เทศบาลตำบลควนเสาธง สมัยวิสามัญ  สมัยที่ ๒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เทศบาลครั้งที่แล้ว  เป็นการประชุมสภา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ควนเสาธง สมัยวิ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จันทร์ที่  ๙ พฤศจิกายน ๒๕๖๓ 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เทศบาลตำบลควนเสาธง  ตามที่เลขานุการสภาเทศบาลได้แจกไปพร้อมกับหนังสือนัดประชุมแล้ว  คณะกรรมการตรวจสอบรายงานการประชุมได้ตรวจรายงานการประชุมดังกล่าวแล้วปรากฎว่ามีการแก้ไขข้อความที่พิมพ์ผิดพลาดให้ถูกต้อง  ขอเชิญท่านสมาชิกได้ตรวจสอบและขอแก้ไขข้อความใดบ้าง  ขอเชิญครับหากไม่มีสมาชิกท่านใดเสนอแก้ไขข้อความใดอีกจะขอมติที่ประชุม  สมาชิกสภาเทศบาลท่านใดรับรองรายงานการประชุมสภาเทศบาลครั้งที่แล้ว  โปรดยกมือ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เทศบาลครั้งที่แล้ว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240" w:after="0"/>
        <w:ind w:left="3686" w:hanging="368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ายงานผลการดำเนินงานรอบปีงบประมาณ  ๒๕๖๓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เทศบาลและสมาชิกสภาทุกท่าน  กระผมขอ</w:t>
      </w:r>
    </w:p>
    <w:p>
      <w:pPr>
        <w:pStyle w:val="Style19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ชี้แจงแทนนายกเทศมนตรี ดังนี้  ตามประกาศ เทศบาลตำบลควนเสาธง  เรื่อง  การรายงานผลการดำเนินงานในรอ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9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ระเบียบกระทรวงมหาดไทย ว่าด้วยการจัดทํา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๙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ผู้บริหารท้องถิ่นเสนอผลการติดตามและประเมินผลต่อสภาท้องถิ่น และคณะกรรมการ พัฒนาท้องถิ่น พร้อมทั้งประกาศผลการติดตามและประเมินผลแผนพัฒนาให้ประชาชนในท้องถิ่นทราบ 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สองครั้งภายในเดือนเมษายน และภายในเดือนตุลาคมของทุกป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เทศบาลตำบลควนเสาธง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 เพื่อให้ประชาชนได้มีส่วนร่วมในการตรวจสอบและกำกับการบริหารจัดการเทศบาลตำบลควนเสาธง ดังนี้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37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สัยทัศน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ของเทศบาลตำบลควนเสาธ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"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้อมบริการขั้นพื้นฐาน ยึดหลักธรรมาภิบาล สร้างสังคมแห่งการเรียนรู้ สู่เศรษฐกิจพอเพียง ร้อยเรียงวิถีชุมชน สร้างตำบลสุขภาว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ันธกิ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ของเทศบาลตำบลควนเสาธ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สังคมแห่งการเรียนรู้สู่วิถีชีวิตเศรษฐกิจพอเพียง</w:t>
            </w:r>
          </w:p>
        </w:tc>
      </w:tr>
      <w:tr>
        <w:trPr>
          <w:trHeight w:val="37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spacing w:before="24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 ของเทศบาลตำบลควนเสาธงได้กำหนดยุทธศาสตร์และแนวทางการพัฒนายุทธศาสตร์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Style19"/>
              <w:rPr/>
            </w:pPr>
            <w:r>
              <w:rPr/>
              <w:t>  </w:t>
            </w:r>
            <w:r>
              <w:rPr>
                <w:rFonts w:cs="Calibri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พัฒนาคนและสังคม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วางแผนการส่งเสริมการลงทุนพาณิชยกรรมและการท่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บริหารจัดการ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ศิลปวัฒนธรรมจารีตประเพณีและภูมิปัญญ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ส่งเสริมการบริหารจัดการบ้านเมืองที่ด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227" w:top="425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วางแผ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ควนเสาธง ได้จัดทำแผนยุทธศาสตร์การพัฒนาและแผน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ควนเสาธง ได้ประกาศใช้แผน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กำหนดโครงการที่จะดำเนินการตามแผน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 - 2565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เสาธง ได้ประกาศใช้แผนพัฒนา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ที่จะดำเนินการตามแผนพัฒนา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/>
        <w:t>2561 - 25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-699770</wp:posOffset>
                </wp:positionV>
                <wp:extent cx="8947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8.95pt;mso-wrap-distance-left:9.05pt;mso-wrap-distance-right:9.05pt;mso-wrap-distance-top:0pt;mso-wrap-distance-bottom:0pt;margin-top:-55.1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  <w:gridCol w:w="637"/>
        <w:gridCol w:w="1500"/>
        <w:gridCol w:w="637"/>
        <w:gridCol w:w="1500"/>
        <w:gridCol w:w="637"/>
        <w:gridCol w:w="1626"/>
        <w:gridCol w:w="637"/>
        <w:gridCol w:w="1500"/>
        <w:gridCol w:w="637"/>
        <w:gridCol w:w="1515"/>
      </w:tblGrid>
      <w:tr>
        <w:trPr/>
        <w:tc>
          <w:tcPr>
            <w:tcW w:w="4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</w:tr>
      <w:tr>
        <w:trPr/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581,6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,993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,055,2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,676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850,000.0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พัฒนาคนและสังคมที่มีคุณภาพ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,083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478,1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00,511,4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,960,1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,526,100.0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ังคมและการรักษาความสงบเรียบร้อ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127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6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145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656,8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95,000.0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วางแผนการส่งเสริมการลงทุนพาณิชยกรรมและการท่องเที่ยว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90,000.0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บริหารจัดการทรัพยากรธรรมชาติและสิ่งแวดล้อม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5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4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,000.0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ศิลปวัฒนธรรมจารีตประเพณีและภูมิปัญญาท้องถิ่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2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1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0,000.0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ส่งเสริมการบริหารจัดการบ้านเมืองที่ดี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30,0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20,8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43,6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20,7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0,000.0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4,211,6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8,221,9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2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34,235,2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4,263,600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9,251,10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ทศบาลตำบลควนเสาธง ได้ประกาศใช้ข้อบัญญัติงบประมาณ โดยมี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9,763,8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9"/>
        <w:gridCol w:w="1237"/>
        <w:gridCol w:w="2527"/>
      </w:tblGrid>
      <w:tr>
        <w:trPr/>
        <w:tc>
          <w:tcPr>
            <w:tcW w:w="1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1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611,600.00</w:t>
            </w:r>
          </w:p>
        </w:tc>
      </w:tr>
      <w:tr>
        <w:trPr>
          <w:trHeight w:val="375" w:hRule="atLeast"/>
        </w:trPr>
        <w:tc>
          <w:tcPr>
            <w:tcW w:w="1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พัฒนาคนและสังคมที่มีคุณภาพ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374,600.00</w:t>
            </w:r>
          </w:p>
        </w:tc>
      </w:tr>
      <w:tr>
        <w:trPr>
          <w:trHeight w:val="375" w:hRule="atLeast"/>
        </w:trPr>
        <w:tc>
          <w:tcPr>
            <w:tcW w:w="1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ังคมและการรักษาความสงบเรียบร้อ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วางแผนการส่งเสริมการลงทุนพาณิชยกรรมและการท่องเที่ยว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บริหารจัดการทรัพยากรธรรมชาติและสิ่งแวดล้อม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ศิลปะวัฒนธรรมจารีตประเพณีและภูมิปัญญาท้องถิ่น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2,000.00</w:t>
            </w:r>
          </w:p>
        </w:tc>
      </w:tr>
      <w:tr>
        <w:trPr>
          <w:trHeight w:val="375" w:hRule="atLeast"/>
        </w:trPr>
        <w:tc>
          <w:tcPr>
            <w:tcW w:w="1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ส่งเสริมการบริหารจัดการบ้านเมืองที่ด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35,600.00</w:t>
            </w:r>
          </w:p>
        </w:tc>
      </w:tr>
      <w:tr>
        <w:trPr>
          <w:trHeight w:val="375" w:hRule="atLeast"/>
        </w:trPr>
        <w:tc>
          <w:tcPr>
            <w:tcW w:w="1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9,763,80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ใช้จ่าย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ควนเสาธง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,981,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,805,1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9"/>
        <w:gridCol w:w="954"/>
        <w:gridCol w:w="1942"/>
        <w:gridCol w:w="954"/>
        <w:gridCol w:w="2444"/>
      </w:tblGrid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484,286.4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484,286.40</w:t>
            </w:r>
          </w:p>
        </w:tc>
      </w:tr>
      <w:tr>
        <w:trPr>
          <w:trHeight w:val="375" w:hRule="atLeast"/>
        </w:trPr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การพัฒนาคนและสังคมที่มีคุณภาพ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248,223.6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,955,630.76</w:t>
            </w:r>
          </w:p>
        </w:tc>
      </w:tr>
      <w:tr>
        <w:trPr>
          <w:trHeight w:val="375" w:hRule="atLeast"/>
        </w:trPr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การวางแผนการส่งเสริมการลงทุนพาณิชยกรรมและการท่องเที่ยว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การบริหารจัดการทรัพยากรธรรมชาติและสิ่งแวดล้อ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ศิลปวัฒนธรรมจารีตประเพณีและภูมิปัญญาท้องถิ่น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1,775.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1,775.00</w:t>
            </w:r>
          </w:p>
        </w:tc>
      </w:tr>
      <w:tr>
        <w:trPr>
          <w:trHeight w:val="375" w:hRule="atLeast"/>
        </w:trPr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การส่งเสริมการบริหารจัดการบ้านเมืองที่ด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3,500.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3,500.00</w:t>
            </w:r>
          </w:p>
        </w:tc>
      </w:tr>
      <w:tr>
        <w:trPr>
          <w:trHeight w:val="375" w:hRule="atLeast"/>
        </w:trPr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7,097,785.0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6,805,192.1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425" w:gutter="0" w:header="227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-518795</wp:posOffset>
                </wp:positionV>
                <wp:extent cx="55181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3.7pt;mso-wrap-distance-left:9.05pt;mso-wrap-distance-right:9.05pt;mso-wrap-distance-top:0pt;mso-wrap-distance-bottom:0pt;margin-top:-40.8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ขออนุมัติโอนบัญชีทรัพย์สินของกองทุน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องเทศบาลตำบลควนเสาธง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รุภัณฑ์คอมพิวเตอร์ โน้ตบุคส์  ๔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๐๔๕    จำนวน ๑  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  <w:r>
        <w:rPr>
          <w:rFonts w:cs="TH SarabunPSK" w:ascii="TH SarabunPSK" w:hAnsi="TH SarabunPSK"/>
          <w:sz w:val="32"/>
          <w:szCs w:val="32"/>
        </w:rPr>
        <w:t xml:space="preserve">HP Model 14-ac192TU ProdID V5D79PA#AKL </w:t>
      </w:r>
      <w:r>
        <w:rPr>
          <w:rFonts w:ascii="TH SarabunPSK" w:hAnsi="TH SarabunPSK" w:cs="TH SarabunPSK"/>
          <w:sz w:val="32"/>
          <w:sz w:val="32"/>
          <w:szCs w:val="32"/>
        </w:rPr>
        <w:t>ราคา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รุภัณฑ์คอมพิวเตอร์  คอมพิวเตอร์ตั้งโต๊ะ พร้อมอุปกรณ์ แยกเป็น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 ยี่ห้อ </w:t>
      </w:r>
      <w:r>
        <w:rPr>
          <w:rFonts w:cs="TH SarabunPSK" w:ascii="TH SarabunPSK" w:hAnsi="TH SarabunPSK"/>
          <w:sz w:val="32"/>
          <w:szCs w:val="32"/>
        </w:rPr>
        <w:t xml:space="preserve">Lennovo Serial Number VKP67004 00PC058 60DF-AAR1-WW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โปรเซสเซ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  <w:r>
        <w:rPr>
          <w:rFonts w:cs="TH SarabunPSK" w:ascii="TH SarabunPSK" w:hAnsi="TH SarabunPSK"/>
          <w:sz w:val="32"/>
          <w:szCs w:val="32"/>
        </w:rPr>
        <w:t xml:space="preserve">Lenovo Model Number S2H000 Product ID 10MAS2H000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เครื่อง    รวมราคา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ครุภัณฑ์คอมพิวเตอร์  เครื่องสำรองไฟฟ้า จำนวน  ๑  เครื่อง ยี่ห้ออีเทค  </w:t>
      </w:r>
      <w:r>
        <w:rPr>
          <w:rFonts w:cs="TH SarabunPSK" w:ascii="TH SarabunPSK" w:hAnsi="TH SarabunPSK"/>
          <w:sz w:val="32"/>
          <w:szCs w:val="32"/>
        </w:rPr>
        <w:t xml:space="preserve">ETECH  Model  EGO – 800VA Serial No. T610911EGO8004433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ค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ครุภัณฑ์โฆษณาและเผยแพร่  กล้องถ่ายรูป ยี่ห้อ  </w:t>
      </w:r>
      <w:r>
        <w:rPr>
          <w:rFonts w:cs="TH SarabunPSK" w:ascii="TH SarabunPSK" w:hAnsi="TH SarabunPSK"/>
          <w:sz w:val="32"/>
          <w:szCs w:val="32"/>
        </w:rPr>
        <w:t xml:space="preserve">Panasonic Model No DMC- FH25 WN1EB0010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รหัส ๔๕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๐๐๘              จำนวน  ๑  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ครุภัณฑ์ไฟฟ้าและวิทยุ  ลำโพง  ๔๕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๙  จำนวน  ๑  เครื่อง ยี่ห้อ </w:t>
      </w:r>
      <w:r>
        <w:rPr>
          <w:rFonts w:cs="TH SarabunPSK" w:ascii="TH SarabunPSK" w:hAnsi="TH SarabunPSK"/>
          <w:sz w:val="32"/>
          <w:szCs w:val="32"/>
        </w:rPr>
        <w:t xml:space="preserve">Accumulator  MOEEL HF-200 Product Name Mobile speaker </w:t>
      </w:r>
      <w:r>
        <w:rPr>
          <w:rFonts w:ascii="TH SarabunPSK" w:hAnsi="TH SarabunPSK" w:cs="TH SarabunPSK"/>
          <w:sz w:val="32"/>
          <w:sz w:val="32"/>
          <w:szCs w:val="32"/>
        </w:rPr>
        <w:t>พร้อมไมโครโฟน ๒ ตัว  รวมราคา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 บาท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ครุภัณฑ์วิทยาศาสตร์หรือการแพทย์ เครื่องชั่ง ยี่ห้อ </w:t>
      </w:r>
      <w:r>
        <w:rPr>
          <w:rFonts w:cs="TH SarabunPSK" w:ascii="TH SarabunPSK" w:hAnsi="TH SarabunPSK"/>
          <w:sz w:val="32"/>
          <w:szCs w:val="32"/>
        </w:rPr>
        <w:t>Omron HN289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N-289-EB)                     SN 20181201270F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 ๑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๐๔ ราคา ๙๕๐ บาท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ลขานุการสภาชี้แจงในฐานะเจ้าหน้าที่งบประมาณซึ่ง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เรื่องนี้ ขอเชิญ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และสมาชิกสภาเทศบาลทุกท่าน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รับเอาพัสดุที่มีผู้อุทิศพัสดุให้เป็นกรรมสิทธิ์แก่ อปท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00" w:hanging="14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ให้สิทธิอันเกี่ยวกับพัสดุหรือมอบให้เป็นผู้ดูแล  กรณีมีเงื่อนไขหรือมีภาระติดพันจะส่งผลต่อการใช้จ่ายงบประมาณ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ซึ่งการพิจารณางบประมาณ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อำนาจของสภาท้องถิ่น ขอชี้แจงแทน  นายกเทศมนตรีดังนี้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ระเบียบกำหนด จึงขออนุมัติต่อ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นี้ในการขออนุมัติโอนบัญชีทรัพย์สินดังกล่าวข้างต้นขอ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เทศบาลตำบลควนเสาธง เพื่อสะดวกใน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และซ่อมแซมเมื่อเกิดการชำรุดในอนาคตต่อไป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ท่านใด จะแสดงความคิดเห็นเกี่ยวกับเรื่อ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ี้บ้าง ขอเชิญ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สมาชิกสภาเทศบาลท่านใดแสดงความคิดเห็น จะขอ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ต่อที่ประชุม สมาชิกท่านใดเห็นชอบอนุมัติให้โอนบัญชี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กองทุน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องเทศบาลตำบลควนเสาธ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3.2.1-3.2.6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แก้ไขคำชี้แจงงบประมาณรายจ่ายประจำปี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ind w:left="360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โอนงบประมาณเพื่อตั้งจ่าย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ั้งกล้องโทรทัศน์วงจรปิด </w:t>
      </w:r>
      <w:r>
        <w:rPr>
          <w:rFonts w:cs="TH SarabunIT๙" w:ascii="TH SarabunIT๙" w:hAnsi="TH SarabunIT๙"/>
          <w:b/>
          <w:bCs/>
          <w:sz w:val="32"/>
          <w:szCs w:val="32"/>
        </w:rPr>
        <w:t>CCTV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เทศบาลตำบลควนเสาธงชี้แจงระเบียบที่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ให้ที่ประชุมรับทรา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บยกระทรวงมหาดไทย ว่าด้วยวิธีงบประมาณของ   เลขานุการสภาเทศบาล                          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 ข้อ  ๒๙  การแก้ไ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แปลงคำชี้แจงงบประมาณรายจ่ายในงบลงทุน  ที่ทำให้ลักษณะ ปริมาณ คุณภาพเปลี่ยน หรือเปลี่ยนแปลงสถานที่ก่อสร้าง  ให้เป็นอำนาจอนุมัติของสภาท้องถิ่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ต่อที่ประชุม  ในฐานะเจ้าหน้าที่งบประมาณ 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ชี้แจงแทนผู้บริหารเนื่องจากรับผิดชอบเรื่องนี้โดยตรง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 แผนงานบริหารทั่วไป  งานบริหารทั่วไป  งบลงทุน  หมวดรายจ่ายค่าครุภัณฑ์  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ครุภัณฑ์โฆษณา และเผยแพร่ 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โครงการติดตั้งกล้องโทรทัศน์วงจรปิด  </w:t>
      </w:r>
      <w:r>
        <w:rPr>
          <w:rFonts w:cs="TH SarabunPSK" w:ascii="TH SarabunPSK" w:hAnsi="TH SarabunPSK"/>
          <w:sz w:val="32"/>
          <w:szCs w:val="32"/>
        </w:rPr>
        <w:t xml:space="preserve">CCTV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๔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 บาท  คำชี้แจงงบประมาณรายจ่ายที่ขอเปลี่ยนแปล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ครงการติดตั้งกล้องโทรทัศน์วงจรปิด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CCTV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411,800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จ่ายเป็นค่าใช้จ่ายโครงการติดตั้งกล้องโทรทัศน์วงจรปิด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CTV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ุด  กล้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ว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การติดตั้งโดยมีรายละเอียดดังนี้ เพื่อจ่ายเป็นค่าใช้จ่ายโครงการติดตั้งกล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วงจรป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 </w:t>
      </w:r>
      <w:r>
        <w:rPr>
          <w:rFonts w:cs="TH SarabunIT๙" w:ascii="TH SarabunIT๙" w:hAnsi="TH SarabunIT๙"/>
          <w:spacing w:val="-4"/>
          <w:sz w:val="32"/>
          <w:szCs w:val="32"/>
        </w:rPr>
        <w:t>(CCTV)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  </w:t>
      </w:r>
      <w:r>
        <w:rPr>
          <w:rFonts w:cs="TH SarabunIT๙" w:ascii="TH SarabunIT๙" w:hAnsi="TH SarabunIT๙"/>
          <w:spacing w:val="-4"/>
          <w:sz w:val="32"/>
          <w:szCs w:val="32"/>
        </w:rPr>
        <w:t>9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ุด  กล้อง  </w:t>
      </w:r>
      <w:r>
        <w:rPr>
          <w:rFonts w:cs="TH SarabunIT๙" w:ascii="TH SarabunIT๙" w:hAnsi="TH SarabunIT๙"/>
          <w:spacing w:val="-4"/>
          <w:sz w:val="32"/>
          <w:szCs w:val="32"/>
        </w:rPr>
        <w:t>9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ว  พร้อมการติดตั้ง  โดยมีรายละเอียด  ดังนี้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บกล้องวงจรปิด  และอุปกรณ์แสดงผล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้องโทรทัศน์วงจรปิดชนิดเครือข่าย  แบบมุมมองคงที่สำหรับติดตั้งภายนอกอาคาร</w:t>
      </w:r>
      <w:r>
        <w:rPr>
          <w:rFonts w:cs="TH SarabunIT๙" w:ascii="TH SarabunIT๙" w:hAnsi="TH SarabunIT๙"/>
          <w:spacing w:val="-4"/>
          <w:sz w:val="32"/>
          <w:szCs w:val="32"/>
        </w:rPr>
        <w:t>(Outdoor  Fixed  Network  Camerra)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้องโทรทัศน์วงจรปิดชนิดเครือข่าย  แบบมุมมองคงที่สำหรับติดตั้งภายในอาคารอาคาร</w:t>
      </w:r>
      <w:r>
        <w:rPr>
          <w:rFonts w:cs="TH SarabunIT๙" w:ascii="TH SarabunIT๙" w:hAnsi="TH SarabunIT๙"/>
          <w:spacing w:val="-4"/>
          <w:sz w:val="32"/>
          <w:szCs w:val="32"/>
        </w:rPr>
        <w:t>(Indoor  Fixed  Network  Camera)  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รณ์บันทึกภาพผ่านเครือข่าย </w:t>
      </w:r>
      <w:r>
        <w:rPr>
          <w:rFonts w:cs="TH SarabunIT๙" w:ascii="TH SarabunIT๙" w:hAnsi="TH SarabunIT๙"/>
          <w:spacing w:val="-4"/>
          <w:sz w:val="32"/>
          <w:szCs w:val="32"/>
        </w:rPr>
        <w:t>(Network Video  Recorder)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  </w:t>
      </w:r>
      <w:r>
        <w:rPr>
          <w:rFonts w:cs="TH SarabunIT๙" w:ascii="TH SarabunIT๙" w:hAnsi="TH SarabunIT๙"/>
          <w:spacing w:val="-4"/>
          <w:sz w:val="32"/>
          <w:szCs w:val="32"/>
        </w:rPr>
        <w:t>16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รณ์แปลงสัญญาณไฟเบอร์ออฟติก </w:t>
      </w:r>
      <w:r>
        <w:rPr>
          <w:rFonts w:cs="TH SarabunIT๙" w:ascii="TH SarabunIT๙" w:hAnsi="TH SarabunIT๙"/>
          <w:spacing w:val="-4"/>
          <w:sz w:val="32"/>
          <w:szCs w:val="32"/>
        </w:rPr>
        <w:t>( Media Converter)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รณ์กระจายสัญญาณ </w:t>
      </w:r>
      <w:r>
        <w:rPr>
          <w:rFonts w:cs="TH SarabunIT๙" w:ascii="TH SarabunIT๙" w:hAnsi="TH SarabunIT๙"/>
          <w:spacing w:val="-4"/>
          <w:sz w:val="32"/>
          <w:szCs w:val="32"/>
        </w:rPr>
        <w:t>(L2 Switch POE)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นาด  </w:t>
      </w:r>
      <w:r>
        <w:rPr>
          <w:rFonts w:cs="TH SarabunIT๙" w:ascii="TH SarabunIT๙" w:hAnsi="TH SarabunIT๙"/>
          <w:spacing w:val="-4"/>
          <w:sz w:val="32"/>
          <w:szCs w:val="32"/>
        </w:rPr>
        <w:t>16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รณ์กระจายสัญญาณ </w:t>
      </w:r>
      <w:r>
        <w:rPr>
          <w:rFonts w:cs="TH SarabunIT๙" w:ascii="TH SarabunIT๙" w:hAnsi="TH SarabunIT๙"/>
          <w:spacing w:val="-4"/>
          <w:sz w:val="32"/>
          <w:szCs w:val="32"/>
        </w:rPr>
        <w:t>(L2 Switch POE)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นาด  </w:t>
      </w:r>
      <w:r>
        <w:rPr>
          <w:rFonts w:cs="TH SarabunIT๙" w:ascii="TH SarabunIT๙" w:hAnsi="TH SarabunIT๙"/>
          <w:spacing w:val="-4"/>
          <w:sz w:val="32"/>
          <w:szCs w:val="32"/>
        </w:rPr>
        <w:t>8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รณ์จ่ายไฟและป้องกันไฟฟ้าลัดวงจร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สำรองไฟฟ้า  ขนาด  </w:t>
      </w:r>
      <w:r>
        <w:rPr>
          <w:rFonts w:cs="TH SarabunIT๙" w:ascii="TH SarabunIT๙" w:hAnsi="TH SarabunIT๙"/>
          <w:spacing w:val="-4"/>
          <w:sz w:val="32"/>
          <w:szCs w:val="32"/>
        </w:rPr>
        <w:t>2 kVA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ู้ควบคุมใส่อุปกรณ์ห้องควบคุม ขนาด </w:t>
      </w:r>
      <w:r>
        <w:rPr>
          <w:rFonts w:cs="TH SarabunIT๙" w:ascii="TH SarabunIT๙" w:hAnsi="TH SarabunIT๙"/>
          <w:spacing w:val="-4"/>
          <w:sz w:val="32"/>
          <w:szCs w:val="32"/>
        </w:rPr>
        <w:t>36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ูนิต  พร้อมอุปกรณ์ </w:t>
      </w:r>
      <w:r>
        <w:rPr>
          <w:rFonts w:cs="TH SarabunIT๙" w:ascii="TH SarabunIT๙" w:hAnsi="TH SarabunIT๙"/>
          <w:spacing w:val="-4"/>
          <w:sz w:val="32"/>
          <w:szCs w:val="32"/>
        </w:rPr>
        <w:t>(Rack 19"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center" w:pos="4680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วี ขนาด  </w:t>
      </w:r>
      <w:r>
        <w:rPr>
          <w:rFonts w:cs="TH SarabunIT๙" w:ascii="TH SarabunIT๙" w:hAnsi="TH SarabunIT๙"/>
          <w:spacing w:val="-4"/>
          <w:sz w:val="32"/>
          <w:szCs w:val="32"/>
        </w:rPr>
        <w:t>32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ิ้ว  พร้อมขาแขวน  และสาย  </w:t>
      </w:r>
      <w:r>
        <w:rPr>
          <w:rFonts w:cs="TH SarabunIT๙" w:ascii="TH SarabunIT๙" w:hAnsi="TH SarabunIT๙"/>
          <w:spacing w:val="-4"/>
          <w:sz w:val="32"/>
          <w:szCs w:val="32"/>
        </w:rPr>
        <w:t>HDMI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รณ์สัญญาณโครงข่ายและไฟฟ้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ยนำสัญญาณชนิดใยแก้วนำแสง </w:t>
      </w:r>
      <w:r>
        <w:rPr>
          <w:rFonts w:cs="TH SarabunIT๙" w:ascii="TH SarabunIT๙" w:hAnsi="TH SarabunIT๙"/>
          <w:spacing w:val="-4"/>
          <w:sz w:val="32"/>
          <w:szCs w:val="32"/>
        </w:rPr>
        <w:t>Fiber Optic 12 Core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ใช้งานภายนอกอาค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ยสัญญาณชนิดทองแดง </w:t>
      </w:r>
      <w:r>
        <w:rPr>
          <w:rFonts w:cs="TH SarabunIT๙" w:ascii="TH SarabunIT๙" w:hAnsi="TH SarabunIT๙"/>
          <w:spacing w:val="-4"/>
          <w:sz w:val="32"/>
          <w:szCs w:val="32"/>
        </w:rPr>
        <w:t>UTP Cat 5 e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ใช้งานภายนอกอาค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ู้กล้องวงจรปิดชนิดแขวน </w:t>
      </w:r>
      <w:r>
        <w:rPr>
          <w:rFonts w:cs="TH SarabunIT๙" w:ascii="TH SarabunIT๙" w:hAnsi="TH SarabunIT๙"/>
          <w:spacing w:val="-4"/>
          <w:sz w:val="32"/>
          <w:szCs w:val="32"/>
        </w:rPr>
        <w:t>(Wall Outdoor)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ใช้งานภายนอกอาค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การติดตั้ง  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ซื้อตามเกณฑ์ราคากลางและคุณลักษณะพื้นฐานคอมพิวเตอร์ของ                               กระทรวงดิจิทัลเพื่อเศรษฐกิจและสังคม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ใหม่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 xml:space="preserve">โครงการติดตั้งกล้องโทรทัศน์วงจรปิด 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CCTV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411,800 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ascii="TH SarabunIT๙" w:hAnsi="TH SarabunIT๙" w:eastAsia="Times New Roman" w:cs="TH SarabunIT๙"/>
          <w:sz w:val="28"/>
          <w:sz w:val="28"/>
          <w:szCs w:val="32"/>
        </w:rPr>
        <w:t>เพื่อจ่ายเป็นค่าใช้จ่ายโครงการติดตั้งกล้องวงปิด  </w:t>
      </w:r>
      <w:r>
        <w:rPr>
          <w:rFonts w:eastAsia="Times New Roman" w:cs="TH SarabunIT๙" w:ascii="TH SarabunIT๙" w:hAnsi="TH SarabunIT๙"/>
          <w:sz w:val="20"/>
          <w:szCs w:val="20"/>
        </w:rPr>
        <w:t>(CCTV)</w:t>
      </w:r>
      <w:r>
        <w:rPr>
          <w:rFonts w:eastAsia="Times New Roman" w:cs="TH SarabunIT๙" w:ascii="TH SarabunIT๙" w:hAnsi="TH SarabunIT๙"/>
          <w:sz w:val="28"/>
          <w:szCs w:val="32"/>
        </w:rPr>
        <w:t>  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จำนวน  </w:t>
      </w:r>
      <w:r>
        <w:rPr>
          <w:rFonts w:eastAsia="Times New Roman" w:cs="TH SarabunIT๙" w:ascii="TH SarabunIT๙" w:hAnsi="TH SarabunIT๙"/>
          <w:sz w:val="28"/>
          <w:szCs w:val="32"/>
        </w:rPr>
        <w:t>9  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จุด  กล้อง  </w:t>
      </w:r>
      <w:r>
        <w:rPr>
          <w:rFonts w:eastAsia="Times New Roman" w:cs="TH SarabunIT๙" w:ascii="TH SarabunIT๙" w:hAnsi="TH SarabunIT๙"/>
          <w:sz w:val="28"/>
          <w:szCs w:val="32"/>
        </w:rPr>
        <w:t>9  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ตัว  พร้อมการติดตั้ง  โดยมีรายละเอียด  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ครุภัณฑ์โฆษณาและเผยแพร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ระบบกล้องวงจรปิด  และอุปกรณ์แสดงผ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กล้องโทรทัศน์วงจรปิดชนิดเครือข่าย  แบบมุมมองคงที่สำหรับติดตั้งภาย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อาคาร 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ใช้ในงานรักษา ความปลอดภัยทั่วไป ราค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3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  จำนวน  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ตัว  เป็นเงิน  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 xml:space="preserve">115,000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Times New Roman" w:cs="TH SarabunIT๙"/>
          <w:sz w:val="28"/>
          <w:sz w:val="28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ความละเอียดของภาพสูงสุด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1,920x1,080 pixel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2,073,600 pix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frame rate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25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ภาพต่อวินาที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frame per second)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ใช้เทคโนโลยี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R-Cut filter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nfrared Cut-off Removable (ICR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สำหรับการบันทึกภาพได้ทั้ง กลางวันและกลางคืนโดยอัตโนมัติ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ความไวแสงน้อยสุด ไม่มาก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0.25 LUX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ำ หรับการแสดงภาพสี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Color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และไม่มาก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0.05 LUX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สำหรับการแสดงภาพขาวดำ</w:t>
      </w:r>
      <w:r>
        <w:rPr>
          <w:rFonts w:eastAsia="Times New Roman" w:cs="TH SarabunIT๙" w:ascii="TH SarabunIT๙" w:hAnsi="TH SarabunIT๙"/>
          <w:sz w:val="28"/>
          <w:szCs w:val="32"/>
        </w:rPr>
        <w:t>(Black/White)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ขนาดตัวรับภาพ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Image Sensor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1/3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นิ้ว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มีผลต่างค่าความยาวโฟกัส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ต่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ุดกับค่าความยาวโฟกัสสูงสุด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4.5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มิลลิเมต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ตรวจจับความเคลื่อนไหวอัตโนมัติ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Motion Detection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ได้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Wide Dynamic Range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>Super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Dynamic Range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ส่งสัญญาณภาพ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Streaming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ไปแสดงได้อย่างน้อย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แหล่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ได้รับ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>Onvif (Open Network Video Interface Forum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ส่งสัญญาณภาพได้ตาม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H.264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เป็นอย่างน้อ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ใช้งานตาม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Pv4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Pv6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10/100 Base-T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หรือดีกว่า และ สามารถ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ascii="TH SarabunIT๙" w:hAnsi="TH SarabunIT๙" w:eastAsia="Times New Roman" w:cs="TH SarabunIT๙"/>
          <w:sz w:val="28"/>
          <w:sz w:val="28"/>
          <w:szCs w:val="32"/>
        </w:rPr>
        <w:t>ท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งานได้ตาม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EEE 802.3af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EEE 802.3at (Power over Ethernet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ในช่องเดียวกันได้</w:t>
      </w:r>
    </w:p>
    <w:p>
      <w:pPr>
        <w:pStyle w:val="Normal"/>
        <w:spacing w:lineRule="auto" w:line="240" w:before="0" w:after="0"/>
        <w:ind w:right="-330" w:hanging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ใช้งานกับ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HTTP, HTTPS, “NTP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SNTP”, SNMP , RTSP , IEEE802.1X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ได้เป็น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28"/>
          <w:sz w:val="28"/>
          <w:szCs w:val="32"/>
        </w:rPr>
        <w:t>อย่างน้อ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ย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ช่องสำหรับบันทึกข้อมูลลงหน่วยความจำแบบ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SD Car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MicroSD Car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Mini SD Card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ต้องมี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Software Development Kit (SDK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Application Programming Interface (API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ใน รูปแบบแผ่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C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DV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ที่มีลิขสิทธิ์ถูกต้อง หรือสามารถ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Downloa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จากเว็บไซต์ผู้ผล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ได้รับมาตรฐานด้านความปลอดภัยต่อผู้ใช้งา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กล้องโทรทัศน์วงจรปิดชนิดเครือข่ายแบบมุมมองคงที่สำหรับติดตั้งภาย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นอก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อาคาร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ใช้ใน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ักษา ความปลอดภัยทั่วไป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2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 xml:space="preserve">4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ตัว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เป็นเงิน  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 xml:space="preserve">128,000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ความละเอียดของภาพสูงสุด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1,920x1,080 pixel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>2,073,600 pix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 </w:t>
      </w:r>
      <w:r>
        <w:rPr>
          <w:rFonts w:eastAsia="Times New Roman" w:cs="TH SarabunIT๙" w:ascii="TH SarabunIT๙" w:hAnsi="TH SarabunIT๙"/>
          <w:sz w:val="28"/>
          <w:szCs w:val="32"/>
        </w:rPr>
        <w:t>frame rate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25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ภาพต่อวินาที </w:t>
      </w:r>
      <w:r>
        <w:rPr>
          <w:rFonts w:eastAsia="Times New Roman" w:cs="TH SarabunIT๙" w:ascii="TH SarabunIT๙" w:hAnsi="TH SarabunIT๙"/>
          <w:sz w:val="28"/>
          <w:szCs w:val="32"/>
        </w:rPr>
        <w:t>(frame per second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ใช้เทคโนโลยี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R-Cut filter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nfrared Cut-off Removable (ICR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ส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หรับการบันทึกภาพได้ทั้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ascii="TH SarabunIT๙" w:hAnsi="TH SarabunIT๙" w:eastAsia="Times New Roman" w:cs="TH SarabunIT๙"/>
          <w:sz w:val="28"/>
          <w:sz w:val="28"/>
          <w:szCs w:val="32"/>
        </w:rPr>
        <w:t>กลางวันและกลางคืนโดยอัตโนมัต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ความไวแสงน้อยสุด ไม่มากกว่า </w:t>
      </w:r>
      <w:r>
        <w:rPr>
          <w:rFonts w:eastAsia="Times New Roman" w:cs="TH SarabunIT๙" w:ascii="TH SarabunIT๙" w:hAnsi="TH SarabunIT๙"/>
          <w:sz w:val="28"/>
          <w:szCs w:val="32"/>
        </w:rPr>
        <w:t>0.12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 LUX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ส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ับการแสดงภาพสี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Color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และไม่มากกว่า </w:t>
      </w:r>
      <w:r>
        <w:rPr>
          <w:rFonts w:eastAsia="Times New Roman" w:cs="TH SarabunIT๙" w:ascii="TH SarabunIT๙" w:hAnsi="TH SarabunIT๙"/>
          <w:sz w:val="28"/>
          <w:szCs w:val="32"/>
        </w:rPr>
        <w:t>0.05 LUX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28"/>
          <w:sz w:val="28"/>
          <w:szCs w:val="32"/>
        </w:rPr>
        <w:t>ส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หรับการแสดงภาพขาวด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ำ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32"/>
        </w:rPr>
        <w:t>(Black/White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ขนาดตัวรับภาพ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Image Sensor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>1/3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มีผลต่างค่าความยาวโฟกัส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ต่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ุดกับค่าความยาวโฟกัสสูงสุดไม่น้อยกว่า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4.5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มิลลิเมต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ตรวจจับความเคลื่อนไหวอัตโนมัติ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Motion Detection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ได้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Wide Dynamic Range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>Super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Dynamic Range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ส่งสัญญาณภาพ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Streaming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ไปแสดงได้อย่างน้อย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แหล่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ได้รับ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>Onvif (Open Network Video Interface Forum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ส่งสัญญาณภาพได้ตาม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H.264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เป็นอย่างน้อ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ใช้งานตาม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Pv4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Pv6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10/100 Base-T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หรือดีกว่า และ สามารถ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ascii="TH SarabunIT๙" w:hAnsi="TH SarabunIT๙" w:eastAsia="Times New Roman" w:cs="TH SarabunIT๙"/>
          <w:sz w:val="28"/>
          <w:sz w:val="28"/>
          <w:szCs w:val="32"/>
        </w:rPr>
        <w:t>ท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งานได้ตาม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EEE 802.3af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EEE 802.3at (Power over Ethernet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ในช่องเดียวกัน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ตัวกล้องได้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IP66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หรือติดตั้งอุปกรณ์เพิ่มเติมส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ับหุ้มกล้อง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(Housing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ที่ได้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>IP6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ascii="TH SarabunIT๙" w:hAnsi="TH SarabunIT๙" w:eastAsia="Times New Roman" w:cs="TH SarabunIT๙"/>
          <w:sz w:val="28"/>
          <w:sz w:val="28"/>
          <w:szCs w:val="32"/>
        </w:rPr>
        <w:t>หรือดีกว่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สามารถท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งานได้ที่อุณหภูมิ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-10 °C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ถึง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50 °C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เป็นอย่างน้อ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สามารถใช้งานกับมาตรฐา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HTTP, HTTPS, “NTP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SNTP”, SNMP , RTSP , IEEE802.1X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ascii="TH SarabunIT๙" w:hAnsi="TH SarabunIT๙" w:eastAsia="Times New Roman" w:cs="TH SarabunIT๙"/>
          <w:sz w:val="28"/>
          <w:sz w:val="28"/>
          <w:szCs w:val="32"/>
        </w:rPr>
        <w:t>เป็นอย่างน้อ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มีช่องส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หรับบันทึกข้อมูลลงหน่วยความจ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ำ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SD Car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MicroSD Car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>Mini SD Card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ต้องมี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Software Development Kit (SDK)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>Application Programming Interface (API)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ใน รูปแบบแผ่น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C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DV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ที่มีลิขสิทธิ์ถูกต้อง หรือสามารถ </w:t>
      </w:r>
      <w:r>
        <w:rPr>
          <w:rFonts w:eastAsia="Times New Roman" w:cs="TH SarabunIT๙" w:ascii="TH SarabunIT๙" w:hAnsi="TH SarabunIT๙"/>
          <w:sz w:val="28"/>
          <w:szCs w:val="32"/>
        </w:rPr>
        <w:t xml:space="preserve">Download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จากเว็บไซต์ผู้ผลิต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ทรทัศน์  แอล อี ด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LED  TV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,4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 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ความละเอียดจอ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66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X 76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เซล  ขนา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ครุภัณฑ์คอมพิวเตอร์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ครื่องสำรองไฟฟ้า   ขนาด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kvA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คา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,0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2 KVA  (1,200 Watts)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วงแรงดันไฟฟ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nput (VAC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220+/-20%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วงแรงดันไฟฟ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utput (VAC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220+/-10%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สำรองไฟฟ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ไม่น้อยกว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ู้สำหรับจัดเก็บเครื่องคอมพิวเตอร์และอุปกรณ์ แบ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6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U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8,0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ตู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Rack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 ขนา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ิ้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U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มีความกว้า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ซนติเมตร ความลึก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0 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ซนติเมตร และความสู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ิตจากเหล็กแผ่นเคลือบสังกะสีแบบชุบด้วยไฟฟ้า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Electro – galvanized steel sheet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สียบไฟฟ้า จำนว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พัดลมสำหรับระบายความร้อน 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ปกรณ์บันทึกภาพผ่านเครือข่าย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Network Video  Recorder)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ช่อง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 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ัว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็นอุปกรณ์ที่ผลิตมาเพื่อบันทึกภาพจากกล้องวงจรปิดโดยเฉพาะ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PEG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H.26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ดีกว่า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รับ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>Onvif (Open Network Video Interface Forum)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ดีกว่า 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 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920x1,080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>2,073,600 pixe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กับมาตรฐาน “</w:t>
      </w:r>
      <w:r>
        <w:rPr>
          <w:rFonts w:cs="TH SarabunIT๙" w:ascii="TH SarabunIT๙" w:hAnsi="TH SarabunIT๙"/>
          <w:sz w:val="32"/>
          <w:szCs w:val="32"/>
        </w:rPr>
        <w:t xml:space="preserve">HTT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HTTPS”, SMTP, “NT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NTP”, SNMP , RTS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จัดเก็บข้อมู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ล้องวงจรปิดโดยเฉพาะ </w:t>
      </w:r>
      <w:r>
        <w:rPr>
          <w:rFonts w:cs="TH SarabunIT๙" w:ascii="TH SarabunIT๙" w:hAnsi="TH SarabunIT๙"/>
          <w:sz w:val="32"/>
          <w:szCs w:val="32"/>
        </w:rPr>
        <w:t xml:space="preserve">(Surveillance Hard D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ขนาด ความจุ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 TB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Pv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Pv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 </w:t>
      </w:r>
      <w:r>
        <w:rPr>
          <w:rFonts w:cs="TH SarabunIT๙" w:ascii="TH SarabunIT๙" w:hAnsi="TH SarabunIT๙"/>
          <w:sz w:val="32"/>
          <w:szCs w:val="32"/>
        </w:rPr>
        <w:t xml:space="preserve">Software Development Kit (SD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pplication Programming Interface (A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DV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ว็บไซต์ผู้ผลิต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สดงภาพที่บันทึกจากกล้องโทรทัศน์วงจรปิดผ่านระบบเครือข่ายได้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ลิตต้องได้รับมาตรฐานด้านการบริหารจัดการหรือบริหารงานที่มีคุณภาพ 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PoE (PoE L2 Switch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ช่อง ราค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6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พื้น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ลักษณะ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Layer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 </w:t>
      </w:r>
      <w:r>
        <w:rPr>
          <w:rFonts w:eastAsia="Times New Roman" w:cs="TH SarabunIT๙" w:ascii="TH SarabunIT๙" w:hAnsi="TH SarabunIT๙"/>
          <w:sz w:val="32"/>
          <w:szCs w:val="32"/>
        </w:rPr>
        <w:t>OSI Model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witching Capacity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30 Gbps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ac Addres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,000 Mac Address 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ดีกว่า และ สามารถ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ได้ตาม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EEE 802.3af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EEE 802.3at (Power over Etherne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่อง เดียวกัน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FP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FP+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ไม่น้อยกว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eb Browse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 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ัญญาณไฟแสดงสถานะของ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ช่องเชื่อมต่อระบบเครือข่ายทุกช่อง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PoE (PoE L2 Switch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อง ราค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,3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ลักษณะ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Layer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 </w:t>
      </w:r>
      <w:r>
        <w:rPr>
          <w:rFonts w:eastAsia="Times New Roman" w:cs="TH SarabunIT๙" w:ascii="TH SarabunIT๙" w:hAnsi="TH SarabunIT๙"/>
          <w:sz w:val="32"/>
          <w:szCs w:val="32"/>
        </w:rPr>
        <w:t>OSI Model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witching Capacity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16 Gbps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ac Addres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8,000 Mac Address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ดีกว่า และ สามารถ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ได้ตาม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EEE 802.3af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EEE 802.3at (Power over Etherne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่อง เดียวกันได้ 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eb Browse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ัญญาณไฟแสดงสถานะของ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ช่องเชื่อมต่อระบบเครือข่ายทุกช่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สดุไฟฟ้าและวิทยุ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ปกรณ์จ่ายไฟและป้องกันไฟลัดวงจร  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,5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เงิ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,0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ยนำสัญญานชนิดใยแก้วนำแส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iber Optic 12 Cor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ใช้งานภายนอกอาคาร รา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,2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5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spacing w:before="0" w:after="0"/>
        <w:ind w:right="-18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ยนำสัญญานชนิดทองแด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UTP Cat5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ใช้งานภายนอกอาค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จำนวน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</w:p>
    <w:p>
      <w:pPr>
        <w:pStyle w:val="Normal"/>
        <w:spacing w:before="0" w:after="0"/>
        <w:ind w:right="-18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สดุคอมพิวเตอร์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ปกรณ์แปลงสัญญานไฟเบอร์ออฟติ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Media Convert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ว  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5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เงิ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,0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ู้กล้องวงจรปิดชนิดแขว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Wall  Outdoo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ใช้อาคารภายนอกอาคาร  ราคา  ๓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๙๕๐  บาท    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เงิน ๗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๐๐  บาท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การติด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ตามเกณฑ์ราคากลางและคุณลักษณะพื้นฐานคอมพิวเตอร์ของกระทรวงดิจิทัลเพื่อเศรษฐกิจและ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                         เมื่อแก้ไขคำชี้แจง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ครงการติดตั้งกล้องโทรทัศน์วงจรป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CT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ขอ 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โอนงบประมาณรายจ่ายประจำปี 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๔ เพื่อตั้งจ่าย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  งานบริหารทั่วไป  งบลงทุน หมวดรายจ่าย  ค่าครุภัณฑ์ ประเภทครุภัณฑ์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จากแผนงานบริหารงานทั่วไป งานบริหารทั่วไป  งบลงทุน หมวดรายจ่าย  ค่าครุภัณฑ์  ประเภทรายจ่าย ครุภัณฑ์โฆษณาและ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>CCTV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๕  รายการ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15,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ครื่องสำรองไฟฟ้า   ขนาด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kvA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คา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,0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2 KVA  (1,200 Watts)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วงแรงดันไฟฟ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nput (VAC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220+/-20%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วงแรงดันไฟฟ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utput (VAC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220+/-10%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สำรองไฟฟ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ไม่น้อยกว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ู้สำหรับจัดเก็บเครื่องคอมพิวเตอร์และอุปกรณ์ แบ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6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U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8,0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ตู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Rack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 ขนา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ิ้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U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มีความกว้า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ซนติเมตร ความลึก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0 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ซนติเมตร และความสู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ิตจากเหล็กแผ่นเคลือบสังกะสีแบบชุบด้วยไฟฟ้า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Electro – galvanized steel sheet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สียบไฟฟ้า จำนว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พัดลมสำหรับระบายความร้อน 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ปกรณ์บันทึกภาพผ่านเครือข่าย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Network Video  Recorder)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ช่อง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 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ัว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็นอุปกรณ์ที่ผลิตมาเพื่อบันทึกภาพจากกล้องวงจรปิดโดยเฉพาะ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PEG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H.26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ดีกว่า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รับ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>Onvif (Open Network Video Interface Forum)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ดีกว่า 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 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920x1,080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>2,073,600 pixe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กับมาตรฐาน “</w:t>
      </w:r>
      <w:r>
        <w:rPr>
          <w:rFonts w:cs="TH SarabunIT๙" w:ascii="TH SarabunIT๙" w:hAnsi="TH SarabunIT๙"/>
          <w:sz w:val="32"/>
          <w:szCs w:val="32"/>
        </w:rPr>
        <w:t xml:space="preserve">HTT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HTTPS”, SMTP, “NT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NTP”, SNMP , RTS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จัดเก็บข้อมู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ล้องวงจรปิดโดยเฉพาะ </w:t>
      </w:r>
      <w:r>
        <w:rPr>
          <w:rFonts w:cs="TH SarabunIT๙" w:ascii="TH SarabunIT๙" w:hAnsi="TH SarabunIT๙"/>
          <w:sz w:val="32"/>
          <w:szCs w:val="32"/>
        </w:rPr>
        <w:t xml:space="preserve">(Surveillance Hard D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ขนาด ความจุ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 TB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Pv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Pv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 </w:t>
      </w:r>
      <w:r>
        <w:rPr>
          <w:rFonts w:cs="TH SarabunIT๙" w:ascii="TH SarabunIT๙" w:hAnsi="TH SarabunIT๙"/>
          <w:sz w:val="32"/>
          <w:szCs w:val="32"/>
        </w:rPr>
        <w:t xml:space="preserve">Software Development Kit (SD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pplication Programming Interface (A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DV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ว็บไซต์ผู้ผลิต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สดงภาพที่บันทึกจากกล้องโทรทัศน์วงจรปิดผ่านระบบเครือข่ายได้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ลิตต้องได้รับมาตรฐานด้านการบริหารจัดการหรือบริหารงานที่มีคุณภาพ 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H SarabunIT๙" w:cs="TH SarabunIT๙" w:ascii="TH SarabunIT๙" w:hAnsi="TH SarabunIT๙"/>
          <w:color w:val="FF0000"/>
          <w:sz w:val="28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FF0000"/>
          <w:sz w:val="28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PoE (PoE L2 Switch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ช่อง ราค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6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พื้น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ลักษณะ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Layer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 </w:t>
      </w:r>
      <w:r>
        <w:rPr>
          <w:rFonts w:eastAsia="Times New Roman" w:cs="TH SarabunIT๙" w:ascii="TH SarabunIT๙" w:hAnsi="TH SarabunIT๙"/>
          <w:sz w:val="32"/>
          <w:szCs w:val="32"/>
        </w:rPr>
        <w:t>OSI Model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witching Capacity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30 Gbps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ac Addres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,000 Mac Address 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ดีกว่า และ สามารถ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ได้ตาม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EEE 802.3af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EEE 802.3at (Power over Etherne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่อง เดียวกัน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FP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FP+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ไม่น้อยกว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eb Browse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 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ัญญาณไฟแสดงสถานะของ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ช่องเชื่อมต่อระบบเครือข่ายทุกช่อง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PoE (PoE L2 Switch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อง ราค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,3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ลักษณะ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Layer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 </w:t>
      </w:r>
      <w:r>
        <w:rPr>
          <w:rFonts w:eastAsia="Times New Roman" w:cs="TH SarabunIT๙" w:ascii="TH SarabunIT๙" w:hAnsi="TH SarabunIT๙"/>
          <w:sz w:val="32"/>
          <w:szCs w:val="32"/>
        </w:rPr>
        <w:t>OSI Model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witching Capacity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16 Gbps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ac Addres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8,000 Mac Address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ดีกว่า และ สามารถ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ได้ตาม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EEE 802.3af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EEE 802.3at (Power over Etherne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่อง เดียวกันได้ 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eb Browse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ัญญาณไฟแสดงสถานะของ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ช่องเชื่อมต่อระบบเครือข่ายทุกช่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แสดงความคิดเห็นเกี่ยวกับเรื่องนี้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งหรือไม่ ขอเชิญครั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ผู้ใ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เกี่ยวกับเรื่องนี้ จะขอมติต่อที่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สมาชิกสภาเทศบาลท่านใดเห็นชอบอนุมัติให้คำ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ี้</w:t>
      </w:r>
      <w:r>
        <w:rPr>
          <w:rFonts w:ascii="TH SarabunIT๙" w:hAnsi="TH SarabunIT๙" w:cs="TH SarabunIT๙"/>
          <w:sz w:val="32"/>
          <w:sz w:val="32"/>
          <w:szCs w:val="32"/>
        </w:rPr>
        <w:t>แจ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งานบริหารทั่วไป  งบลงทุน หมวดรายจ่าย    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 ประเภทรายจ่าย ครุภัณฑ์โฆษณาและ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โอน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พื่อ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 งบลงทุน หมวดรายจ่าย  ค่าครุภัณฑ์ ประเภท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ั้งกล้องโทรทัศน์วงจรปิด </w:t>
      </w:r>
    </w:p>
    <w:p>
      <w:pPr>
        <w:pStyle w:val="Normal"/>
        <w:tabs>
          <w:tab w:val="clear" w:pos="720"/>
          <w:tab w:val="left" w:pos="1418" w:leader="none"/>
          <w:tab w:val="center" w:pos="46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๕  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๑  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ความเห็นชอบต่อสภาเทศบาลตำบลควนเสาธงให้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อนุญาตเข้าทำประโยชน์ในเขตพื้นที่ป่าในเขตรับผิดชอบของเทศบาลตำบลควนเสาธ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 เลขานุการสภาเทศบาล  ชี้แจงรายละเอียดเกี่ยวกับ   เรื่องนี้ให้ที่ประชุมได้รับทราบ  ขอเชิญครั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ียรชัย  เสวตโส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 ที่ พท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๕๘๒๐  ลงวันที่  ๒  ตุลาคม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๖๓  เรื่อง  ขอความอนุเคราะห์ให้สภาองค์กรปกครองส่ว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ind w:left="368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พิจารณาให้ความเห็นประกอบการขออนุญาตเข้าทำ  ประโยชน์ในเขตพื้นที่ป่า  ด้วยกรมส่งเสริมการปกครองท้องถิ่นแจ้งว่า  สำนักงานคณะกรรมการกิจการกระจายเสียงกิจการโทรทัศน์  และกิจการโทรคมนา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สท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ะทรวงเทคโนโลยีสารสนเทศและการสื่อสาร  ร่วมกันบูรณาการโครงการยกระดับโครงสร้างพื้นฐานโทรคมนาคมเพื่อขับเคลื่อนเศรษฐกิจของประเทศตามมติคณะรัฐมนตรี  เมื่อวันที่ ๑๙  มกราคม ๒๕๕๙  โดยสำนักงาน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ำเนินการโครงการเพื่อขับเคลื่อนบูรณาการดังกล่าว  จำนวน  ๒  โครงการ  ได้แก่  โครงการจัดให้มีสัญญาณโทรศัพท์เคลื่อนที่และบริการอินเทอร์เน็ตความเร็วสูงในพื้นที่ชายขอบ  จำนว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๒๐ หมู่บ้าน  และโครงการจัดให้มีอินเทอร์เน็ตความเร็วสูงในพื้นที่ห่างไกล  จำนวน 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๓๒  หมู่บ้าน  โดยกำหนดติดตั้งอุปกรณ์แล้วเสร็จและเปิดให้บริการภายในสิ้นปี ๒๕๖๓  เพื่อให้ทุกหมู่บ้านสามารถเข้าถึงและใช้งานบริการอินเทอร์เน็ตความเร็วสูงได้อย่างทั่วถึงและเท่าเทียม  ซึ่งจากการดำเนินการ พบว่า มีจุดติดตั้งอุปกรณ์กระจายสัญญาณโทรศัพท์เคลื่อนที่ และบริการอินเทอร์เน็ตความเร็วสูง  จำนวน 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๓๓  ขุด  กระจายตัวอยู่ในพื้นที่ป่าไม้ในเขตรับผิดชอบของ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๘  ตำบล  โดยในการขออนุญาตเข้าทำประโยชน์ในเขตป่า ต้องมีความเห็นของสภาองค์กรปกครองส่วนท้องถิ่นประกอบการพิจารณาอนุญาตของกรมป่าไม้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แสดงความคิดเห็นเกี่ยวกับเรื่องนี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ง  ขอเชิญครับ ขอเชิญ นายชูชีพ  ทองหนู  สมาชิกสภา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ูชีพ  ทองหน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ทราบรายละเอียดเพิ่มเติมเกี่ยวกับเรื่องนี้  เมื่อสภา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แห่งนี้มีมติเห็นชอบตามที่เสนอแล้ว จะมีผลเสียกั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อย่างไรบ้าง  ขอให้ผู้ที่เกี่ยวข้องด้วยครั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  เลขานุการสภาเทศบาล  ชี้แจงเพิ่มเติม  ขอเชิญครั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ียรชัย  เสวตโส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เทศบาลแห่งนี้  พิจารณาให้ความเห็นชอบ เพื่อ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ขออนุญาตเข้าทำประโยชน์ในเขตพื้นที่องค์ปกครอ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มีพื้นที่ที่สำนักงาน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ขออนุญาตเข้าทำประโยชน์ต่อไป ซึ่ง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ำเนินการโครงการจัดให้มีสัญญาณโทรศัพท์เคลื่อนที่และบริการอินเทอร์เน็ตความเร็วสูงในพื้นที่ชายขอบและในพื้นที่ห่างไกล  เพื่อให้ทุกหมู่บ้านสามารถเข้าถึงและใช้งานบริการอินเทอร์เน็ตความเร็วสูงได้อย่างทั่วถึงและ       เท่าเทียมกัน  ซึ่งการดำเนินการพบว่า มีจุดติดตั้งอุปกรณ์กระจายสัญญาณโทรศัพท์เคลื่อนที่และบริการอินเทอร์เน็ตความเร็วสูง  กระจายตัวอยู่ในพื้นที่ป่าไม้ ในเขตรับผิดชอบขององค์กรปกครองส่วนท้องถิ่น      โดยในการขออนุญาตเข้าทำประโยชน์ในเขตป่า  ต้องมีความเห็นชอบของสภาท้องถิ่นประกอบการพิจารณาอนุญาตของกรมป่าไม้  และผลประโยชน์ทีได้รับเป็นของประชาชนโดยรวมครับ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หวังส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เลขานุการสภาเทศบาลที่ได้ชี้แจงรายละเอียดเพิ่มเติม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ได้รับทราบ  มีสมาชิกสภาเทศบาลท่านใด  จะแสดง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เกี่ยวกับเรื่องนี้อีกหรือไม่  หากไม่มีจะขอมติที่ประชุมสมาชิกสภาเทศบาลท่านใดเห็นชอบ  ให้สำนักงาน กสท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spacing w:before="0" w:after="0"/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ญาตเข้าทำประโยชน์ในเขตพื้นที่ป่าในเขตรับผิดชอบของเทศบาลตำบลควนเสาธ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ความเห็นชอบต่อสภาเทศบาลตำบลควนเสาธงให้สำนักงาน กสท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ญาตเข้าทำประโยชน์ในเขตพื้นที่ป่าในเขตรับผิดชอบของเทศบาลตำบล</w:t>
      </w:r>
    </w:p>
    <w:p>
      <w:pPr>
        <w:pStyle w:val="Normal"/>
        <w:spacing w:before="0" w:after="0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นเสาธง  โปรดยกมือ</w:t>
      </w:r>
    </w:p>
    <w:p>
      <w:pPr>
        <w:pStyle w:val="Normal"/>
        <w:spacing w:before="0" w:after="0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๑  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  แจ้งเรื่องการให้ประชาชนเข้าฟังการประชุมสภาองค์กรปกครองส่วนท้องถิ่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เลขานุการสภาเทศบาล ชี้แจงรายละเอียด เกี่ยวกับเรื่องนี้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ที่ประชุมรับทราบ  ขอเชิญคร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พียรชัย  เสวตโสธ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หนังสือกระทรวงมหาดไทยด่วนที่สุด  ที่ มท ๐๘๐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 เลขานุการ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๔๙๙๕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ว ๒๕  สิงหาคม ๒๕๖๓  เรื่อง  การให้ประชาชนเข้าฟัง</w:t>
      </w:r>
    </w:p>
    <w:p>
      <w:pPr>
        <w:pStyle w:val="Normal"/>
        <w:spacing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ชุมสภาองค์กรปกครองส่วนท้องถิ่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าธิการพัฒนาการเมืองและการมีส่วนร่วมของประชาชน วุฒิสภา ได้หนังสือถึงกระทรวงมหาดไทยขอความร่วมมือไปยังสภาองค์กรปกครองส่วนท้องถิ่นพิจารณาดำเนินการตามความเหมาะสมเพื่อให้ประชาชนสามารถเข้าฟังการประชุมสภาองค์กรปกครองส่วนท้องถิ่นทุกระดับ  ได้แก่  สภาองค์การบริหารส่วนจังหวัด  สภาเทศบาล สภาองค์การบริหารส่วนตำบล  สภาเมืองพัทยาและสภากรุงเทพมหานคร  เพื่อเปิดโอกาสให้ประชาชนแสดงความคิดเห็นสะท้อนปัญหาความต้องการของชุมชนท้องถิ่นและมีส่วนร่วมในการพัฒนาท้องถิ่น  รวมทั้งส่งเสริมให้ประชาชนมีสำนึกและรักถิ่นฐานบ้านเกิดของตนเองและมีความตื่นตัวในการรักชาติบ้านเมืองซึ่งสอดคล้องกับแผนการปฏิรูปประเทศด้านการเมือง  ในส่วนที่เกี่ยวกับประเด็นการปฏิรูปที่ ๓ การกระจายอำนาจการปกครองส่วนท้องถิ่น  และการจัดสรรทรัพยากรที่เป็นธรรมพันธกิจที่ ๓  การมีส่วนร่วมของประชาชนในการพัฒนาองค์กรปกครองส่วนท้องถิ่น  และเป็นไปตามเจตนารมณ์ที่ให้มีการจัดการปกครองส่วนท้องถิ่น หมวด ๑๔ ของรัฐธรรมนูญแห่งราชอาณาจักรไทย  อันจะนำไปสู่การพัฒนาการเมืองและการมีส่วนร่วมของประชาช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ท่านใด  จะแสดงความคิดเห็นเกี่ยวกับเรื่อ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ี้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  นายชูชีพ  ทองหนู  สมาชิก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ีพ  ทองหน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เห็นด้วยกับเรื่องนี้  เป็นนโยบายที่ดีที่เปิดโอกาสให้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เข้าฟังการประชุมและการปรึกษาของสภาเทศบาล ได้มากขึ้น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เทศบาลท่านใด  จะแสดงความคิดเห็นอีกหรือไม่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จะขอมติต่อที่ประชุม สมาชิกท่านใดเห็นชอบให้ประชาชนเข้าฟังการประชุมสภาองค์กรปกครองส่วนท้องถิ่น 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ปรดยกมือ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๑  เสีย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ส่งมอบภารกิจของกรมพัฒนาที่ดิน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ชี้แจงต่อสภาเทศบาล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เรก  ขุน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และสมาชิกสภาเทศบาลทุกท่าน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สถานีพัฒนาที่ดินพัทลุง ที่ กษ ๐๘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๘๗    ลงวันที่  ๒๔  พฤศจิกายน  ๒๕๖๓  เรื่อง  ขอส่งมอบภารกิจ ของกรมพัฒนาที่ดิน  ตามที่  สถานีพัฒนาที่ดินพัทลุง            ได้ดำเนินการก่อสร้างแหล่งน้ำขนาดเล็กเพื่อการอนุรักษ์ดินและน้ำ  เพื่อประโยชน์ในการเก็บกักน้ำ  เพื่อการอุปโภค บริโภค  การเกษตรและอนุรักษ์ดินและน้ำในพื้นที่ตำบลแม่ขรี อำเภอตะโหมด  จังหวัดพัทลุง   ขอส่งมอบภารกิจของกรมพัฒนาที่ดินให้แก่เทศบาลตำบลควนเสาธง  เพื่อเป็นการกระจายอำนาจในการปกครองตนเอง  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จำนวน  ๑ แห่ง สระเก็บน้ำ  บ้านมา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ขรี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ะโหมด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ทลุง  ปี ๒๕๓๖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ตน์ตกา  แป้นแก้ว  สมาขิก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์ตกา  แป้นแก้ว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ขอฝากฝ่ายบริหารดำเนินการแก้ไขซ่อมแซมไฟฟ้าแสงสว่าง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สายข้างโรงเรียนวัดปลักปอมไฟฟ้าดับ  จำนวน  ๒  ดวง ค่ะ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นี้ขอฝากให้ฝ่ายบริหารดำเนินการด้วยนะ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ไหลหมาน  ภัยเนียม  สมาชิก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หลหมาน  ภัยเนี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ทราบรายละเอียดเกี่ยวกับการส่งมอบภารกิจแหล่งน้ำ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พัฒนาที่ดินแล้ว  เกี่ยวกับเรื่องการนำไปใช้ประโยชน์ จากกรมส่งมอบภารกิจแล้ว เทศบาลจะมีขั้นตอนการดำเนินการอย่างไร ขอให้ฝ่ายบริหารชี้แจงด้วย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มารถ  หวังสั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องนายกเทศมนตรี  ชี้แจงเพิ่มเติมเกี่ยวกับเรื่องนี้ให้ที่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ได้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เรก  ขุน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รับมอบภารกิจจากกรมพัฒนาที่ดินแล้ว เป็นอำนาจ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ของเทศบาลตำบลควนเสาธง  ในการนำไปใช้ประโยชน์ต่อไปตามขั้นตอน  เช่น หากเทศบาลจะนำพื้นที่ดังกล่าว เพื่อก่อสร้างศูนย์พัฒนาเด็กตามแบบมาตรฐานแห่งใหม่แทน  ศูนย์พัฒนาเด็กเล็กบ้านม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เก่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พื้นที่คับแคบ  และอยู่ในเขตมัสยิดบ้านมาบ  จะต้องดำเนินการ เช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ชุมประชาค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งวัดที่ดินให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รับงบประมาณจากหน่วยงานอื่น เป็นต้น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รองนายกที่ได้ ชี้แจงให้ที่ประชุมรับทราบ  ขอเชิญ 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ชี้แจงเพิ่มเติ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ชี้แจงเพิ่มเติมเกี่ยวกับภารกิจถ่ายโอน  ตามแผนปฏิบัติการ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ขั้นตอนการกระจายอำนาจให้แก่ องค์กรปกครองส่วน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 ก่อนหน้านี้เทศบาลตำบลควนเสาธง      เคยได้รับการถ่ายโอนภารกิจสถานีสูบน้ำด้วยไฟฟ้าบ้านหนองปด หมู่ที่ ๙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ขรี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ะโหมด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ทลุง  ซึ่งเป็นการถ่ายโอนภารกิจจากกรมชลประทานซึ่งมีลักษณะคล้าย ๆ กันกับโครงการนี้ครับ  หลังจากที่มีการรับมอบภารกิจแล้ว  เป็นอำนาจของเทศบาลตำบลควนเสาธงที่จะนำไปใช้ประโยชน์ ตามอำนาจหน้าที่และระเบียบกฎหมายกำหนดต่อไป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จ้งงดการจัดกิจกรรมวันเด็กแห่งชาติ  ประจำปี ๒๕๖๔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ราบกันดีอยู่แล้วว่าในช่วงสัปดาห์ที่ผ่านมาเกี่ยวกับการแพร่ระบาดของเชื้อไวรัสโคโรน่า หรือ โควิด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  รอบใหม่ทำให้มีโอกาสสุ่มเสี่ยง  ผู้บริหารจึงประกาศงดกิจกรรมวันเด็กแห่งชาติ  ประจำปี ๒๕๖๔  ที่กำหนดจัดงานในวันที่ ๙  มกราคม ๒๕๖๔  เพื่อป้องกันการแพร่ระบาดของโรคดังกล่าว  เนื่องจากมีการชุมนุมกันเกิน ๑๐๐  คน  จึงเรียนมาเพื่อทราบโดยทั่วกัน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ท่านใด  จะเสนอเรื่องอื่นหรือไม่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ท่านสมาชิกสภาเทศบาลท่านใดเสนอเรื่องใดอีก 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ให้ความร่วมมือในการประชุมจนเสร็จสิ้น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ารประชุม  ขอปิดประชุม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                     เลิกประชุม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อะหมีด  สีปานปิ่น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ะหมีด  สีปานปิ่น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เพียรชัย  เสวตโสธร   ผู้บันทึก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พียรชัย   เสวตโส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อนิสรา  ปา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ิสรา  ปาน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สมนึก  แก้วขาวทอ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สมมารถ  หวังสัน  ผู้ตรวจ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  แก้วขาวทอ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ประธานสภาเทศบาลตำบลควนเสาธง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227" w:top="42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9:00Z</dcterms:created>
  <dc:creator>KKD Windows 7 V.3</dc:creator>
  <dc:description/>
  <cp:keywords/>
  <dc:language>en-US</dc:language>
  <cp:lastModifiedBy>HR</cp:lastModifiedBy>
  <cp:lastPrinted>2021-02-11T11:50:00Z</cp:lastPrinted>
  <dcterms:modified xsi:type="dcterms:W3CDTF">2021-06-16T07:59:00Z</dcterms:modified>
  <cp:revision>2</cp:revision>
  <dc:subject/>
  <dc:title/>
</cp:coreProperties>
</file>