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สภาเทศบาลตำบลควนเสาธ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-439420</wp:posOffset>
                </wp:positionV>
                <wp:extent cx="109474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สำเ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34.45pt;mso-wrap-distance-left:9.05pt;mso-wrap-distance-right:9.05pt;mso-wrap-distance-top:0pt;mso-wrap-distance-bottom:0pt;margin-top:-34.6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สำเ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 ๓ ครั้งที่ ๒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 ๒๕  เดือน 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 เวลา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เทศบาลตำบลควนเสาธ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3"/>
        <w:gridCol w:w="2268"/>
        <w:gridCol w:w="2551"/>
        <w:gridCol w:w="10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ิสมะแอน  ปาน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มารถ  หวังส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ภิวัฒนกุ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ะหมีด  สีปานป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ูชีพ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หนู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หลหมาน  ภัยเนีย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นิสร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าน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เส็ม  ชำนา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พียรชัย  เสวตโสธ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สมะแอน  ปานหว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ารถ  หวังส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ภิวัฒนกุ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ะหมีด  สีปานป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ชีพ  ทองหนู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หลหมาน  ภัยเนีย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ิสรา  ปาน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เส็ม  ชำนาญ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รชัย  เสวตโสธ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0"/>
        <w:gridCol w:w="2552"/>
        <w:gridCol w:w="2126"/>
        <w:gridCol w:w="147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์ตกา  แป้นแก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ตสาดา  ราโ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นึก  แก้วขาว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ะติบีน  เก็มเด็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ธาน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59"/>
        <w:gridCol w:w="2219"/>
        <w:gridCol w:w="14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ร้อหีม  นวลด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สรรค์  สีสอา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้อหีม  นวลด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สรรค์  สีสอา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เทศบาลตำบลควนเสาธงมาครบองค์ประชุมแล้ว กล่าวคือ  มีผู้มาประชุมจำนวน  ๘ คน    ผู้ไม่มาประชุม  จำนวน ๔  คน 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์ตกา  แป้นแก้ว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ะติบีน  เก็มเด็น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  แก้วขาวทอง 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กตสาดา ราโอบ  ดังนั้น นายเพียรชัย   เสวตโสธร  ตำแหน่ง  เลขานุการสภาเทศบาล  ได้เชิญ นายชูชีพ  ทองหนู  ซึ่งเป็นสมาชิกสภาเทศบาลที่มีอายุอาวุโสสูงสุดในที่ประชุม  จุดธูปเทียนบูชาพระรัตนตรัยหน้าโต๊ะหมู่บูชา  และเชิญ นายสมมารถ  หวังสัน  ประธานสภาเทศบาลตำบลควนเสาธง   ทำหน้าที่ประธานในที่ประชุมกล่าวเปิดประชุมสภา 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ประชุมตามระเบียบวาระการประชุม  ดังนี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สภาเทศบาล ครั้งที่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8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สภาเทศบาลตำบลควนเสาธง      สมัยสามัญ  สมัยที่ ๓  ครั้งที่ ๑  ประจำปี ๒๕๖๓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เทศบาลครั้งที่แล้ว เป็นการประชุมสภา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สมัยสามัญ  สมัยที่ ๓  ครั้งที่ ๑ ประจำปี ๒๕๖๓   เมื่อวันที่ ๑๓  สิงหาคม ๒๕๖๓ 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เทศบาลตำบลควนเสาธง ตามที่เลขานุการสภาฯ ได้ แจกไปพร้อมหนังสือนัดประชุมแล้ว  คณะกรรมการตรวจสอบรายงานการประชุมได้ตรวจรายงานการประชุมดังกล่าวแล้ว     ปรากฏว่ามีการแก้ไขข้อความที่พิมพ์ผิดพลาดให้ถูกต้อง ขอเชิญท่านสมาชิกได้ตรวจสอบและขอแก้ไขข้อความใดบ้าง  ขอเชิญครับ  หากไม่มีสมาชิกท่านใดเสนอแก้ไขข้อความใดอีกจะขอมติที่ประชุม  สมาชิกสภาเทศบาลท่านใดรับรองรายงานการประชุมสภาเทศบาลครั้งที่แล้ว  โปรดยกมือ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เทศบาลครั้งที่แล้ว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240" w:after="0"/>
        <w:ind w:left="3686" w:hanging="368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พิจารณ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ร่างเทศบัญญัติงบประมาณรายจ่าย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  วาระสอง  และวาระสาม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เทศบาลชี้แจงระเบียบที่เกี่ยวข้องให้ที่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พียรชัย  เสวตโส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 กระทรวงมหาดไทย ว่าด้วยข้อบังคับการประชุมสภา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๔๙  ญัตติร่างข้อบัญญัติที่สภาท้องถิ่นลงมติรับหลักการแล้ว 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และที่ประชุมสภาท้องถิ่นจะต้องกำหนดระยะเวลาเสนอคำแปรญัตติต่อคณะกรรมการแปรญัตติด้วย  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   ในการพิจารณาร่างข้อบัญญัติวาระที่สองกรณีการพิจารณาสามวาระรวดเดียว  ผู้แปรญัตติอาจเสนอคำแปรบัญญัติด้วยวาจาได้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๐  เมื่อคณะกรรมการแปรญัตติได้พิจารณาแล้ว  จะต้องเสนอร่างข้อบัญญัตินั้นตามร่างเดิมและตามที่มีการแก้ไขเพิ่มเติม  พร้อมทั้งรายงานและบันทึกความเห็นยื่นต่อประธานสภาท้องถิ่นรายงานนั้นอย่างน้อยจะต้องระบุว่าได้มีหรือไม่มีการแก้ไขเพิ่มเติมในตอนหรือข้อใดบ้าง  การแปรญัตติและมติของคณะกรรมการแปรญัตตินั้นเป็นประการใด  การสงวนความเห็นชอบของกรรมการแปรญัตติ  ตลอดจนการสงวนคำแปรญัตติด้วย 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เว้นแต่กรณีต้องพิจารณาเป็นการด่วน  ให้คณะกรรมการแปรญัตติไปร่วมประชุมสภาท้องถิ่นด้วย  เพื่อแถลงประกอบรายงานหรือชี้แจงข้อสงสัยต่าง ๆ เกี่ยวกับรายงานนั้น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๕๑  ในการพิจารณาร่างข้อบัญญัติวาระที่สอง  ให้ปรึกษาเรียงตามลำดับข้อเฉพาะที่มีการแปรญัตติหรือที่คณะกรรมการแปรญัตติแก้ไขเท่านั้น  เว้นแต่ที่ประชุมสภาท้องถิ่นจะได้ลงมติเป็นอย่างอื่น  ถ้าที่ประชุมสภาท้องถิ่นลงมติเห็นด้วยกับคำแปรญัตติ  หรือเห็นด้วยกับการแก้ไขในข้อใดแล้วไม่ให้เสนอขอแปรญัตติขอเปลี่ยนแปลงมตินั้นอีก  ถ้าข้อความในข้อใดที่ได้มีมติไปแล้วขัดแย้งกันหรือบกพร่องในสาระสำคัญ  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 โดยไม่ให้มีการแปรญัตติในเรื่องใหม่ขึ้นอีก  ในกรณีที่มีมติส่งปัญหาไปให้คณะกรรมการแปรญัตติพิจารณาใหม่ดังกล่าวแล้วการพิจารณาเฉพาะข้อนั้น ๆเป็นอันระงับไว้ก่อน  แต่ถ้าไม่เป็นการขัดข้องที่จะพิจารณาข้ออื่น นั้น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อันระงับไว้ก่อน  แต่ถ้าไม่เป็นการขัดข้องที่จะพิจารณาข้ออื่น ๆ ต่อไป สภาท้องถิ่นอาจลงมติให้พิจารณาจนจบร่างข้อบัญญัติก็ได้   ถ้าข้อขัดแย้งหรือข้อบกพร่องตามวรรคสามเกิดขึ้นในการพิจารณารวดเดียว  ที่ประชุมสภาท้องถิ่นจะลงมติให้ดำเนินการตามความในวรรคสามก็ได้  เมื่อคณะกรรมการแปรญัตติได้ยื่นรายงานการพิจารณาข้อที่ได้ระงับไว้นั้นตามวรรคสามแล้วให้ประธานสภาท้องถิ่นส่งรายงานให้แก่สมาชิกสภาท้องถิ่นไม่น้อยกว่ายี่สิบสี่ชั่วโมงก่อนวันนัดประชุม  เว้นแต่กรณีต้องพิจารณาเป็นการด่วน  ในการประชุมต่อวาระที่สอง  ให้ที่ประชุมสภาท้องถิ่นลงมติเฉพาะข้อที่ได้ระงับไว้เท่านั้น  ข้อ ๕๒  การพิจารณาร่างข้อบัญญัติในวาระที่สาม  ไม่มีการอภิปราย เว้นแต่ที่ประชุมสภาท้องถิ่นจะได้ลงมติให้มีการอภิปราย  ถ้ามีเหตุอันควร  ในการพิจารณาวาระนี้ 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มารถ  หวังสั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จะพิจารณาร่างเทศบัญญัติวาระที่สอง ตามมติที่ประชุมสภา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ควนเสาธง  ได้รับหลักการ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ในคราวประชุมสภาเทศบาลตำบลควนเสาธง    สมัยสามัญ สมัยที่ ๓  ครั้ง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 เมื่อวันที่ ๑๓  สิงหาคม ๒๕๖๓  และได้กำหนดวันรับเสนอขอแปรญัตติ   ในระหว่างวันที่ ๑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  สิงหาคม  ๒๕๖๓  ในวาระสองนี้  ไม่มีการแปรญัตติแต่อย่างใด  ขอเชิญประธานคณะกรรมการแปรญัตติ  ได้รายงานการประชุมคณะกรรมการฯ ให้ที่ประชุมได้ รับทราบต่อไป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ีพ  ทองหน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แปรญัตติ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แปรญัตติ</w:t>
      </w:r>
    </w:p>
    <w:p>
      <w:pPr>
        <w:pStyle w:val="Normal"/>
        <w:spacing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่าง 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ประธานสภาเทศบาลตำบลควนเสาธ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ตำบลควนเสาธง  ตามที่สภาเทศบาลได้ตั้งคณะกรรมการสภา เพื่อทำหน้าที่แปรญัตติ ร่าง 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คราวประชุมสมัยสามัญ สมัยที่ ๓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หนดวันรับคำเสนอขอแปรญัตติ ใน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้น  </w:t>
      </w:r>
    </w:p>
    <w:p>
      <w:pPr>
        <w:pStyle w:val="Normal"/>
        <w:spacing w:before="240" w:after="20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 ได้ปฏิบัติหน้าที่ตามที่สภาเทศบาลมอบหมาย    ปรากฏว่าในระยะเวลาตามที่สภากำหนดให้มีการเสนอคำขอแปรญัตติ  ไม่มีสมาชิกสภาเสนอคำขอแปรญัตติแต่อย่างใด   ค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กรรมการแปรญัตติได้ประชุม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มติเห็นชอบ  ให้คงไว้ซึ่งร่างเดิม  ขอ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ได้ส่งร่างเทศบัญญัติฉบับเดิมให้ประธานสภาเทศบาล เพื่อขอความเห็นชอบจากที่ประชุมสภาในวาระที่   ๓ 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วาระสาม  ขั้นขอมติต่อที่ประชุม  สมาชิกท่านใด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ตราร่างเทศบัญญัติ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  เป็น เทศบัญญัติ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      จำนวน  ๗  เสียง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เสียง  จำนวน  ๑  เสียง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า          จำนวน  ๔  เสียง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วาระอื่น ๆ มีสมาชิกท่านใดหรือท่านใดมีเรื่องอื่น ๆ เสนอ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สภาเทศบาล ขอเชิญครับ  ขอเชิญนายกเทศมนตรี ครั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ร้อหีม  นวลด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เทศบาล  และสมาชิกสภาเทศบาลทุกท่าน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อื่นกระผมในฐานะฝ่ายบริหารขอขอบคุณสภาเทศบาลตำบลควนเสาธง ที่ให้ความเห็นชอบ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เทศบัญญัติงบประมาณรายจ่าย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ซึ่งเป็นเครื่องมือสำคัญในการบริหารกิจการของเทศบาลต่อไป  ขอขอบคุณมากครั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ร้อหีม  นวลด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าระอื่น ๆ กระผมมีเรื่องแจ้งให้ที่ประชุมทราบ 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จ้งการอนุมัติเงินเหลือจ่ายจากเงินอุดหนุนเฉพาะกิจปี ๒๕๖๓  เทศบาลตำบลควนเสาธง  ได้รับอนุมัติ จำนวน     ๑ โครงการ  คือ ก่อสร้างถนนคอนกรีตเสริมเหล็ก สายซอยแรกเข้าควนไทร หมู่ที่ ๔ ตำบลแม่ขรี  กว้าง ๔ เมตร ยาว ๑๕๔ เมตร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ไหล่ท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 หรือมีพื้นที่ รวมไม่น้อยกว่า ๖๑๖ ตารางเมตร  งบประมาณ ๔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การจัดสรรงบภัยแล้งเพื่อแก้ไขปัญหาภัยแล้ง เป็นโครงการขุดลอกคู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ลอง จำนวน ๓ โครงการ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ุดลอกหนองมาบมุด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บประมาณ ๔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ปลักปอ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งบประมาณ ๔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ุดลอกอ่างเก็บน้ำนายด้ว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งบประมาณ ๔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กำหนดการฝึกอบรมเพิ่มประสิทธิภาพและพัฒนาบุคลากร ประจำปี ๒๕๖๓  ณ จังหวัดนครศรีธรรมราช ระหว่างวันที่ 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 กันยายน ๒๕๖๓  และกำหนดจัดอบรมเพื่อเตรียมความพร้อมในวันที่ ๑๐  กันยายน ๒๕๖๓ 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เทศบาลตำบลควนเสาธ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กำหนดการและขอเชิญสมาชิกสภาเทศบาลร่วมกิจกรรมตามที่จังหวัดพัทลุง กำหนดจัดงานกาชาดของดีเมืองลุง  และงานสมโภชพระพุทธนิรโรคันตรายชัยวัฒน์จตุรทิศ  ประจำปี ๒๕๖๓  ระหว่างวันที่ ๒๘ สิงหาคม ๒๕๖๓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๖ กันยายน ๒๕๖๓  ณ บริเวณศาลากลางจังหวัดพัทลุง และกำหนดร่วมเดินริ้วขบวนของอำเภอตะโหมดในนามเทศบาลตำบลควนเสาธง  ในวันที่ ๒๘ สิงหาคม ๒๕๖๓   จุดนัดพบ 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เทศบาลตำบลควนเสาธง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สนิท  ภิวัฒนกุล  สมาชิกสภา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ิท  ภิวัฒน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เรื่อง อื่น ๆ จำนวน ๒ เรื่อง คือ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ขยายเขตไฟฟ้า ให้ทั่วถึงทุกหมู่บ้าน  เพื่อความ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อดภัย ในชีวิตและทรัพย์สินของประชาชนในเขตเทศบาล  ครับ  ขอฝากฝ่ายบริหารดำเนินการในเรื่องนี้ด้วยครั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ฝากให้ฝ่ายบริหารแจ้งกองช่าง ประมาณการก่อสร้างถนน หรือสะพา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ยต่าง ๆ เพื่อเตรียมพร้อมที่จะขอรับงบประมาณจากหน่วยงานอื่นต่อไป ขอบคุณมากครั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สมาชิกสภาเทศบาลเสนอ ขอฝากให้ฝ่ายบริหาร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อำนาจหน้าที่ด้วย ขอเชิญนายเสกสรรค์ สีสอาด รองปลัด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รรค์  สีส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 และสมาชิกสภาเทศบาลทุกท่าน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าระอื่น ๆ กระผมขอพูดคุย และขอแจ้งให้ที่ประชุมรับทราบ ๒ เรื่อง กล่าว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เทศมนตรี ได้แจ้งให้ทีประชุมได้รับทราบ เรื่องเงินเหลือจ่ายจากเงินอุดหนุนเฉพาะกิจ ปี ๒๕๖๓  ที่เทศบาลตำบลควนเสาธง  ได้รับอนุมัติจัดสรร จำนวน ๑ โครงการ เป็นเงิน ๔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 บาท จากเงินเหลือจ่ายของเทศบาล จำนวน หนึ่งล้านแปดแสนกว่าบาท  เนื่องจากรัฐบาล นำเงินไปจัดสรรในรูปแบบอื่น ซึ่งเทศบาลตำบล   ควนเสาธง ยังได้รับการจัดสรรจากงบภัยแล้ง  เพื่อแก้ไขปัญหาภัยแล้งในพื้นที่จำนวน ๓ โครงการ ในการขุดลอกห้วยหนองคลองบึง เป็นเงินล้านกว่าบาท ซึ่งก่อให้เกิดประโยชน์แก่ประชาชนในพื้นที่ เช่น เดียวกัน สำหรับ โครงการที่ยังไม่ได้ดำเนินการ หากมีสะสมเหลือจ่าย ฝ่ายบริหารจะขออนุมัติจ่ายขาดเงินสะสมต่อสภาเทศบาลในโอกาสต่อ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พิ่มเติมโครงการฝึกอบรมเพิ่มประสิทธิภาพและพัฒนาบุคลากร ประจำปี ๒๕๖๓  ที่เทศบาลกำหนดจัดขึ้นระหว่าง ๑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 กันยายน ๒๕๖๓  ณ จังหวัดนครศรีธรรมราช จึงขอเชิญชวนท่านสมาชิกสภาทุกท่านเข้าร่วมฝึกอบรมเพื่อเตรียมความพร้อมในวันที่ ๑๐ กันยายน ๒๕๖๓ 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เทศบาลตำบลควนเสาธง โดยพร้อมเพรียงกัน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รองปลัดเทศบาลที่ได้ชี้แจงเพิ่มเติมให้ที่ประชุมได้รั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หร้อหีม  นวลดำ  นายกเทศมนตรี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หร้อหีม  นวลด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ชี้แจงเกี่ยวกับ เรื่องการตั้งงบประมาณเพื่ออุดหนุนการ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ฟฟ้าส่วนภูมิภาคอำเภอตะโหมด สำหรับปีนี้ตั้ง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เพื่อจ่ายเป็นค่าขยายเขตไฟฟ้าในพื้นที่ ซึ่งไม่เพียงพอต่อความต้องการของประชาชนในพื้นที่  ทางฝ่ายบริหารจะหาทางแก้ไขปัญหา  และดำเนินการในเรื่องนี้ต่อไปเพื่อแก้ไขความเดือดร้อนของประชาชนดังกล่าว โดยตั้งจ่ายเพิ่มขึ้นในปีถัดไป ขอบคุณมากครั้งที่เสนอปัญหาและแนวทางแก้ไขให้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กอเส็ม  ชำนาญ สมาชิกสภา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เส็ม  ชำน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เสนอให้ฝ่ายบริหารขยายเขตไฟฟ้าถนนสายทุ่งจังกระ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ม่มีไฟฟ้าใช้ และอีกเรื่องหนึ่ง ขอฝากฝ่ายบริหารดำเนินการแก้ไขปัญหา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ุ่งเหรีย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นยาน  ขณะนี้ยังอยู่ระหว่างก่อสร้าง ซึ่งการก่อสร้างบางช่วงที่ถนนแคบ  เช่นคอสะพาน เป็นต้น ขอฝากให้ฝ่ายบริหารมอบหมายให้ช่างควบคุมงานให้เป็นไปตามแบบที่กำหนดด้วย เพื่อความปลอดภัยของผู้ใช้เส้นทางนี้สัญจรไ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 ขอบคุณมากครั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สมาชิกสภาทุกท่านที่ได้เสนอปัญหาและแนวทางแก้ไข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มีสมาชิกท่านใดจะเสนอเรื่องใดอีก  ขอเชิญนายชูชีพ    ทองหนู  สมาชิกสภา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ีพ  ทองหน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เสนอ ๓ เรื่อง ซึ่งบางเรื่องเคยเสนอไปแล้วในคราว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เทศบาลครั้งที่แล้ว ขอสรุป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ฝ่ายบริหารมอบหมายให้กองช่าง  ประมาณราคาก่อสร้างถนนสายซอยแม่ปลักปอมซึ่งหน่วยงานรับผิดชอบงบประมาณของกรมชลประทานซึ่งอาจจะมีขั้นตอนเพิ่มขึ้นจึงขอฝากฝ่ายบริหารดำเนินการเรื่องนี้ด้วยค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โครงการก่อสร้างสะพา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ามคลองท่าเชียด ถนนโพธิ์เพชร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้านควนเสาธง เพื่อให้การสัญจร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 ระหว่างควนเสาธงกับบ้านปลักปอมได้สะดวกยิ่งขึ้น         ในอนาคต และเพื่อเตรียมความพร้อมที่จะขอรับสนับสนุนงบประมาณจากหน่วยงานอื่น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เปลี่ยนชื่อถนนหมู่ที่ ๑๐ จากถนนซอยยายเรืองเป็นถนนภิญโญพัฒนา  เนื่องจากมีผู้อุทิศที่ดินรายเดียวและเพื่อให้สอดคล้องกับแผนพัฒนาเทศบาล ๕ ปี อีกด้วย 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อิสมะแอน  ปานหวาน  สมาชิกสภา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ิสมะแอน  ปานหว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ขอเสนอ 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 เรื่อง  ส่วนใหญ่เป็นเรื่องที่เคยเสนอแล้ว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คราวประชุมสภาครั้งที่แล้ว  กล่าวค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ฝากให้ฝ่ายบริหารประมาณการก่อสร้างถนนสายฟาร์มไก่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องชุมแสง เพื่อขอรับงบประมาณจากหน่วยงานอื่นต่อไป  ซึ่งถนนสายนี้ทำให้ประชาชนผู้ใช้สัญจรระหว่า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ับ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ดินทางสะดวกยิ่งขึ้นในอนาคตต่อ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ให้ก่อสร้างสะพา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ข้างสำนักงานเทศบาลตำบลควนเสาธง ซึ่งได้ผ่านประชุมประชาคมหมู่บ้านมาแล้ว ขอให้ฝ่ายบริหารประมาณการค่าก่อสร้างไว้ให้พร้อมเพื่อขอรับงบประมาณจากหน่วยงานอื่นต่อไป ขอบคุณมากครั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ชูชีพ  ทองหนู  สมาขิกสภาเทศบาล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ีพ  ทองหน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เห็นด้วยกับท่านสมาชิกที่เสนอให้ก่อสร้างถนนสายฟาร์มสมาชิก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ชุมแสง เนื่องจากทำให้การสัญจรไ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ะหว่าง     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ับ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สะดวกยิ่งขึ้น ของฝากให้ผู้บริหารและสมาชิกสภา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ที่รับผิดชอบในพื้นที่เขตนี้ช่วยกันพูดคุยกับเจ้าของดินเพื่ออุทิศให้ก่อสร้างถนนต่อไป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 ท่านใดจะเสนอเรื่องอื่น ๆ หรือไม่ หากไม่มีประธานสภา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ขอบคุณทุกท่านที่ให้ความร่วมมือในการประชุมสภา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ในวันนี้จนครบวาระการประชุมและบรรลุวัตถุประสงค์ที่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ไว้ทุกประการ ขอบคุณมากครับขอปิดประชุมครับ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                      เลิกประชุมเวลา 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อะหมีด  สีปานป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ะหมีด  สีปานปิ่น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พียรชัย  เสวตโสธร      ผู้บันทึกรายงานการประชุม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พียรชัย   เสวตโส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อนิสรา  ปานทอ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ิสรา  ปาน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</w:t>
      </w:r>
      <w:r>
        <w:rPr>
          <w:rFonts w:cs="TH SarabunPSK" w:ascii="TH SarabunPSK" w:hAnsi="TH SarabunPSK"/>
          <w:sz w:val="32"/>
          <w:szCs w:val="32"/>
        </w:rPr>
        <w:t>-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มารถ  หวังสัน      ผู้ตรวจรายงานการประชุม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  แก้วขาวทอง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มารถ  หวังส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                ประธานสภาเทศบาลตำบลควนเสาธง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left="3686" w:hanging="3686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continuous"/>
      <w:pgSz w:w="11906" w:h="16838"/>
      <w:pgMar w:left="1440" w:right="1440" w:gutter="0" w:header="0" w:top="568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  <w:b w:val="false"/>
      <w:bCs w:val="false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2127" w:leader="none"/>
      </w:tabs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0:00Z</dcterms:created>
  <dc:creator>KKD Windows 7 V.3</dc:creator>
  <dc:description/>
  <cp:keywords/>
  <dc:language>en-US</dc:language>
  <cp:lastModifiedBy>HR</cp:lastModifiedBy>
  <cp:lastPrinted>2020-10-28T10:09:00Z</cp:lastPrinted>
  <dcterms:modified xsi:type="dcterms:W3CDTF">2021-06-16T08:00:00Z</dcterms:modified>
  <cp:revision>2</cp:revision>
  <dc:subject/>
  <dc:title/>
</cp:coreProperties>
</file>