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สภาเทศบาลตำบลควนเสาธ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ที่ ๓ ครั้งที่ ๑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พฤหัสบดีที่  ๑๓  สิงห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 เวลา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เทศบาลตำบลควนเสาธ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13"/>
        <w:gridCol w:w="2322"/>
        <w:gridCol w:w="2497"/>
        <w:gridCol w:w="105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นิสร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านท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์ตกา  แป้นแก้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นึก  แก้วขาวท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ูชีพ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หนู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 ภิวัฒนกุ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ะหมีด  สีปานปิ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ิสมะแอน  ปานหว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ะติบีน  เก็มเด็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ตสาดา  ราโอ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เส็ม  ชำนา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มารถ  หวังสั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พียรชัย  เสวตโสธ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เทศบา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ิสร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านท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์ตกา  แป้นแก้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นึก  แก้วขาวท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ชีพ  ทองหนู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  ภิวัฒนกุ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ะหมีด  สีปานปิ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สมะแอน  ปานหว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ติบีน  เก็มเด็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สาดา  ราโอ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เส็ม  ชำนา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มารถ  หวังส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รชัย  เสวตโสธ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30"/>
        <w:gridCol w:w="2552"/>
        <w:gridCol w:w="2126"/>
        <w:gridCol w:w="147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หลหมาน  ภัยเนีย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59"/>
        <w:gridCol w:w="2219"/>
        <w:gridCol w:w="14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หร้อหีม  นวลดำ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กสรรค์  สีสอาด  นายประถม  ชูเพช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มูหำหมัด  เหล็มนุ้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ม  การะ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้อหีม  นวลด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กสรรค์  สีสอา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  ชูเพช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หำหมัด  เหล็มนุ้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การะ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เทศบาลตำบลควนเสาธง  มาครบองค์ประชุมแล้ว กล่าวคือ  มีผู้มาประชุม  จำนวน ๑๑ คน  ผู้ไม่มาประชุม จำนวน  ๑ คน คือ  นายไหลหมาน  ภัยเนียม ดังนั้น นายเพียรชัย  เสวตโสธร ตำแหน่ง เลขานุการสภาฯ  ได้เชิญ  นายชูชีพ  ทองหนู  สมาชิกสภาเทศบาลที่มีอายุอาวุโสสูงสุดในที่ประชุม  จุดธูปเทียนบูชาพระรัตนตรัยหน้าโต๊ะหมู่บูชา  และเชิญ นายสมมารถ  หวังสัน  ประธานสภาเทศบาลตำบลควนเสาธง  ทำหน้าที่ประธานในที่ประชุม  และกล่าวเปิดประชุม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ประชุมสภาตามระเบียบวาระการประชุม  ดังต่อไปนี้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ำตัวข้าราชการย้ายมาดำรงตำแหน่งใหม่ จำนวน ๑ ราย 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ุดม  การะนันต์  ตำแหน่ง หัวหน้าสำนักปลัดเทศบาล       ระดับต้น ย้ายมาจากเทศบาลตำบลเขาชัยสน  ตั้งแต่วันที่ ๑  กรกฎาคม ๒๕๖๓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24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ื่องรับรองรายงานการประชุมสภาเทศบาลตำบลควนเสาธง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ั้งที่แล้ว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สภาเทศบาลตำบลควนเสาธง สมัยวิสามัญ  สมัยที่ ๑  ครั้งที่ ๒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เทศบาลครั้งที่แล้ว  เป็นการประชุมสภา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ควนเสาธง สมัยวิสามัญ สมัยที่ ๑ ครั้งที่ ๒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 เมื่อวันที่  ๒๙  มิถุนายน  ๒๕๖๓  เวลา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สภาเทศบาลตำบลควนเสาธง  ตามที่เลขานุการสภาเทศบาลได้แจกไปพร้อมกับหนังสือนัดประชุมแล้ว  คณะกรรมการตรวจรายงานการประชุมได้ตรวจสอบรายงาน   การประชุมดังกล่าว  ปรากฏว่ามีแก้ไขข้อความที่พิมพ์ผิดพลาดให้ถูกต้องแล้ว  ขอเชิญท่านสมาชิกสภาได้ตรวจสอบและขอแก้ไขข้อความใดบ้าง ขอเชิญครับ หากไม่มีสมาชิกท่านใดเสนอแก้ไขข้อความใดอีกจะขอมติที่ประชุม  สมาชิกสภาเทศบาลท่านใด รับรองรายงานการประชุมสภาเทศบาลครั้งที่แล้ว  โปรดยกมือ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เทศบาลครั้งที่แล้ว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ื่องที่เสนอใหม่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พิจารณาการโอนงบประมาณรายจ่ายประจำปีงบประมาณ 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เพื่อตั้งจ่ายราย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๗ รายการ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การศึกษา  จำนวน  ๗  รายการ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ศึกษา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 โครงการจัดซื้อตู้เหล็กวางแฟ้มเอกสารแบบล้อเล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แผนง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ตู้เก็บเอกสารชนิดรัง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6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 โครงการจัดซื้ออุปกรณ์กระจายสัญญาณ  เพื่อ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แผนง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               และ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 โครงการส่งเสริมพัฒนาศักยภาพทางด้านทักษะวิชาการของ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สี่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676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 โครงการจัดซื้อตู้สำหรับจัดเก็บเครื่องคอมพิวเตอร์และอุปกรณ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แผนงาน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งบ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 ค่าใช้จ่ายในการ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60" w:firstLine="6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ไฟฟ้าและวิทยุ  โครงการจัดซื้ออุปกรณ์จ่ายไฟและป้องกันไฟลัดวงจร เพื่อ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แผนงาน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ลือกตั้ง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6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 โครงการจัดซื้ออุปกรณ์บันทึกภาพผ่านเครือข่าย  เพื่อ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แผนง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                  และ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วิทยฐานะ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138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ไฟฟ้าและวิทยุ โครงการจัดซื้อโทรทัศน์ แอ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ี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LED TV)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mart TV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แผนง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ค่าใช้ส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 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พัฒนาศักยภาพทางด้านทักษะทางวิชาการของ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แผนง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วิทยฐานะ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2138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เครื่องสำรอง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ตั้งจ่ายรายการใหม่ จากแผนงาน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เจ็ด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2161" w:hanging="23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องช่าง จำนวน ๑  รายการ</w:t>
      </w:r>
    </w:p>
    <w:p>
      <w:pPr>
        <w:pStyle w:val="Normal"/>
        <w:spacing w:before="0" w:after="0"/>
        <w:ind w:left="2161" w:hanging="2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 โครงการขุดเจาะบ่อบาดาลในพื้นที่ หมู่ที่ ๕ บ้านปลักปอม  ขนาด</w:t>
      </w:r>
      <w:r>
        <w:rPr>
          <w:rFonts w:eastAsia="Times New Roman" w:cs="TH SarabunIT๙" w:ascii="TH SarabunIT๙" w:hAnsi="TH SarabunIT๙"/>
          <w:sz w:val="32"/>
          <w:szCs w:val="32"/>
        </w:rPr>
        <w:t>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”  ลึกไม่น้อยกว่า ๘๐ เมตร  หรือได้ปริมาณน้ำไม่น้อยกว่า 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 ลบ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eastAsia="Times New Roman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่วโมง  งบประมาณ ๓๖๖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๐๐  บาท</w:t>
      </w:r>
    </w:p>
    <w:p>
      <w:pPr>
        <w:pStyle w:val="Normal"/>
        <w:spacing w:before="0" w:after="0"/>
        <w:ind w:left="2138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3686" w:hanging="368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เลขานุการสภาเทศบาลชี้แจงระเบียบที่เกี่ยวข้องให้ที่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3686" w:hanging="368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ุม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เพียรชัย  เสวตโสธ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bookmarkStart w:id="0" w:name="_Hlk43969619"/>
      <w:bookmarkStart w:id="1" w:name="_Hlk43969428"/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เลขานุการ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๑  หมวดที่ ๔ การโอนและ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้ไขเปลี่ยนแปลงงบประมาณ ข้อ ๒๗  กำหนดว่า การโอนเงินงบประมาณรายจ่ายในหมวดค่าครุภัณฑ์ ที่ดิน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bookmarkEnd w:id="0"/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ใช้กับระเบียบวาระที่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 เพื่อประกอบการพิจารณาของสภาเทศบาลแห่งนี้ครั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bookmarkEnd w:id="1"/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นายกเทศมนตรี ในฐานะฝ่ายบริหารเป็นผู้เสนอที่ประชุม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พิจารณาต่อไปครั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หร้อหีม  นวลด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ท่านประธานสภเทศบาล  และสมาชิกสภาเทศบาลทุกท่าน นายกเทศมนตร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ที่เลขานุการสภาเทศบาลได้ชี้แจงระเบียบกฎหมายที่เกี่ยวข้อง    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ที่ประชุมทราบแล้วนั้น  กระผมขออนุญาตต่อที่ประชุมชี้แจง  ตามลำดับดังนี้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แผนง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ศึกษา  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 โครงการจัดซื้อตู้เหล็กวางแฟ้มเอกสารชนิดล้อเล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ที่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ตั้ง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บริหารทั่วไปเกี่ยวกับการศึกษา 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ตู้เหล็กวางเอกสารชนิดล้อเล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โอนเงินเพื่อ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แผนง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ตู้เก็บเอกสารชนิดรัง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หร้อหีม  นวลด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กระผมขออนุญาตต่อที่ประชุมชี้แจ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ดเดียว  เนื่องจากเป็นเรื่องที่ต่อเนื่องและเกี่ยวข้องกัน           </w:t>
      </w:r>
    </w:p>
    <w:p>
      <w:pPr>
        <w:pStyle w:val="Normal"/>
        <w:spacing w:before="0" w:after="0"/>
        <w:ind w:left="3578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เกี่ยวข้องกับ ครุภัณฑ์ วัสดุ และอุปกรณ์ กล้อง โทรทัศ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จรปิดทั้งหมด จึงขอสรุปดังนี้</w:t>
      </w:r>
    </w:p>
    <w:p>
      <w:pPr>
        <w:pStyle w:val="Normal"/>
        <w:spacing w:before="0" w:after="0"/>
        <w:ind w:left="357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อุปกรณ์กระจายสัญญ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สี่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3578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ตู้สำหรับจัดเก็บเครื่องคอมพิวเตอร์และอุปกรณ์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อุปกรณ์จ่ายไฟและป้องกันไฟลัดวง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357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อุปกรณ์บันทึกภาพผ่าน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</w:p>
    <w:p>
      <w:pPr>
        <w:pStyle w:val="Normal"/>
        <w:spacing w:before="0" w:after="0"/>
        <w:ind w:left="357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โทร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อ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ี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LED TV)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mart TV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357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โครงการจัดซื้อเครื่องสำรอง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เจ็ด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before="0" w:after="0"/>
        <w:ind w:left="357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ตั้งจ่ายในเทศบัญญัติ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 จึงขอโอนเงินเพื่อตั้งจ่ายรายการใหม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สมาชิกสภาเทศบาล อภิปรายทั่วไปเกี่ยวกับ  ข้อ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  ตามที่ฝ่ายบริหารเสนอต่อที่ประชุม ขอเชิญครับ  ขอเชิญ นายชูชีพ  ทองหนู  สมาชิกสภาเทศบาล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ชูชีพ  ทองหนู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ท่านนายกเทศมนตรี ได้เสนอ ข้อ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 กระผม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ด้วย เนื่องจากมีความจำเป็นที่จะต้องดำเนินการเกี่ยวกับ กล้องโทรทัศน์วงจรปิด  และเรื่องอื่นที่เกี่ยวข้อง  เพื่อประโยชน์แก่ทางราชการกระผมเห็นด้วยครับ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มาชิกท่านใดจะแสดงความคิดเห็นเกี่ยวกับข้อ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  อีกหรือไม่ หากไม่ กระผมขอมติต่อที่ประชุม สมาชิกสภาเทศบาลท่านใด เห็นชอบให้โอนงบประมาณรายจ่าย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๓  ตามข้อ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  ตามที่ผู้บริหารเสนอ    โปรดยกมือด้วยครับ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ห็นชอบ  จำนวน  ๑๐  เสียง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ไม่เห็นชอบ  จำนวน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ดเสียง  จำน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 เสียง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ไม่ม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ำนวน  ๑  เสียง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่อไปข้อ 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อนงบประมาณ รายจ่ายเพื่อตั้ง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ใหม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กองช่าง จำนวน ๑  รายการ</w:t>
      </w:r>
    </w:p>
    <w:p>
      <w:pPr>
        <w:pStyle w:val="Normal"/>
        <w:spacing w:before="0" w:after="0"/>
        <w:ind w:left="359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ครงการขุดเจาะบ่อบาดาลในพื้นที่ หมู่ที่ ๕ บ้านปลักปอม     ขนา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Ø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๖”  ลึกไม่น้อยกว่า ๘๐ เมตร  หรือได้ปริมาณน้ำไม่   น้อยกว่า 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๐๐ ลบ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ั่วโมง  งบประมาณ ๓๖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๖๐๐  บาท</w:t>
      </w:r>
    </w:p>
    <w:p>
      <w:pPr>
        <w:pStyle w:val="Normal"/>
        <w:ind w:left="3593" w:right="-118" w:firstLine="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ห็นควรโอนงบประมาณรายจ่ายมาตั้งจ่ายรายการใหม่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 ๓๖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๐  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หกหมื่นหก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  ดังนี้</w:t>
      </w:r>
    </w:p>
    <w:p>
      <w:pPr>
        <w:pStyle w:val="Normal"/>
        <w:spacing w:before="0" w:after="0"/>
        <w:ind w:left="3595" w:right="-119"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ผนงานบริหารงานทั่วไป งานบริหารทั่วไป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โครงการ ค่าใช้จ่ายในการเลือกตั้ง จำนวนเงิน ๑๖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๐ 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กหมื่นแปด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3595" w:right="-119" w:firstLine="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ผนงานสร้างความเข้มแข็งของชุมชน งานส่งเสริมและสนับสนุนความเข้มแข็งชุมชน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โครงการปรับปรุงภูมิทัศน์ จำนวนเงิ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3595" w:right="-119"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ผนงานสร้างความเข้มแข็งของชุมชน งานส่งเสริมและสนับสนุนความเข้มแข็งชุมชน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โครงการส่งเสริมการปฏิบัติงานของศูนย์ถ่ายทอดเทคโนโลยีประจำตำบลแม่ขรี จำนวนเงิ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3595" w:right="-119"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ผนงานสาธารณสุข งานบริการสาธารณสุขและงานสาธารณสุข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โครงการอนามัยสตรีวัยเจริญพันธ์ หญิงมีครรภ์ และหญิงหลังคลอด จำนวนเงิน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595" w:right="-118" w:firstLine="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ผนงานบริหารงานทั่วไป งานบริหารทั่วไป งบบุคลากร หมวด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งินเดือนพนักงาน จำนวนเงิน  ๖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595" w:right="-118" w:firstLine="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ผนงานบริหารงานทั่วไป งานบริหารทั่วไป งบบุคลากร หมวด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งินประจำตำแหน่ง จำนวนเงิน  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595" w:right="-118" w:firstLine="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แผนงานบริหารงานทั่วไป งานบริหารทั่วไป งบบุคลากร หมวด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่าตอบแทนพนักงานจ้าง จำนวนเงิน  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595" w:right="-118" w:firstLine="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แผนงานบริหารงานทั่วไป งานบริหารทั่วไป งบดำเนินงาน หมวดค่าตอบแทน ประเภทค่าตอบแทนผู้ปฏิบัติราชการอันเป็นประโยชน์แก่ อป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3595" w:right="-118" w:firstLine="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ผนงานบริหารงานทั่วไป งานวางแผนสถิติและวิชาการ งบดำเนินการ หมวดค่าใช้สอย ประเภท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โครงการจัดทำประชาคมระดับหมู่บ้าน ระดับตำบลทบทวนแผนชุมชนและแผนพัฒนาท้องถิ่น  จำนวนเงิน 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3595" w:right="-118" w:firstLine="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แผนงานสร้างความเข้มแข็งของชุมชน งานส่งเสริมและสนับสนุนความเข้มแข็งชุมชน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โครงการพัฒนาศักยภาพผู้พิการและผู้ดูแล  จำนวนเงิน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3595" w:right="-118" w:firstLine="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ผนงานสร้างความเข้มแข็งของชุมชน งานส่งเสริมและสนับสนุนความเข้มแข็งชุมชน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โครงการส่งเสริมสุขภาพตำบลผู้สูงอายุ  จำนวนเงิน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 นายหร้อหีม  นวลดำ  นายกเทศมนตรี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หร้อหีม  นวลดำ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ท่านประธานสภาเทศบาล สมาชิกสภาเทศบาลทุกท่าน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เลขานุการสภาเทศบาล  ได้ชี้แจงระเบียบกฎหมายที่เกี่ยวข้อง  สำหรับ ข้อ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๘  ทางฝ่ายบริหารได้พิจารณาถึงความจำเป็นของโครงการขุดเจาะบ่อบาดาลในพื้นที่ หมู่ที่ ๕          บ้านปลักปอม  เพื่อต้องการแก้ปัญหาการขาดแคลนน้ำให้ราษฎรในหมู่ที่ ๕  เพื่อเป็นการแก้ไขปัญหาให้ราษฎรที่ไม่มีน้ำใช้ทั่วถึง    และเพื่อต้องการเป็นที่รองรับในการก่อสร้างระบบประปาหมู่บ้าน 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เลขานุการสภาเทศบาล  ชี้แจงเพิ่มเติม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เพียรชัย  เสวตโสธ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เอกสารประกอบการพิจารณา โครงการขุดเจาะ</w:t>
      </w:r>
    </w:p>
    <w:p>
      <w:pPr>
        <w:pStyle w:val="Normal"/>
        <w:spacing w:before="0" w:after="0"/>
        <w:ind w:left="3600" w:hanging="360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่อบาดาลในพื้นที่ หมู่ที่ ๕ บ้านปลักปอม ขนาด </w:t>
      </w:r>
      <w:r>
        <w:rPr>
          <w:rFonts w:eastAsia="Times New Roman" w:cs="TH SarabunIT๙" w:ascii="TH SarabunIT๙" w:hAnsi="TH SarabunIT๙"/>
          <w:sz w:val="32"/>
          <w:szCs w:val="32"/>
        </w:rPr>
        <w:t>Ø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”  ลึกไม่น้อยกว่า ๘๐ เมตร หรือได้ปริมาณน้ำไม่น้อยกว่า 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 ลบ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eastAsia="Times New Roman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่วโมง  มีข้อความพิมพ์ผิด และได้ขออนุญาตที่ประชุมแก้ไขให้ถูกต้อง และขอเปลี่ยนแปลง เอกสารที่ขาดและเพิ่มเติมให้ถูกต้องต่อไป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สมาชิกสภาเทศบาล  แสดงความคิดเห็นเกี่ยวกับ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นี้  ขอเชิญ  นายชูชีพ  ทองหนู  สมาชิกสภาเทศบาล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ชูชีพ  ทองหน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ท่านประธานสภาเทศบาล และสมาชิกสภาเทศบาล ทุกท่าน  สมาชิก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ผมขอสอบถามเกี่ยวกับ ข้อ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 โครงการขุดเจาะบ่อ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ดาลในพื้นที่ ม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บ้านปลักปอม  กระผมเห็นด้วยเพื่อแก้ไขปัญหาความเดือดร้อน เรื่องน้ำให้แก่ประชาชนตามความต้องการในเรื่องนี้  แต่หากมีงบประมาณเพียงพอ ควรติดตั้งระบบหอถังด้วย  เพื่อให้สามารถ  ใช้น้ำประปาได้ทันทีหลังจาก เจาะบ่อบาดาลแล้วเสร็จ  ฝากฝ่ายบริหารดำเนินการด้วยครั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 นายกเทศมนตรีชี้แจง เกี่ยวกับ เรื่องนี้ครั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หร้อหีม  นวลด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นอื่นต้องขอขอบคุณท่านสมาชิกสภาเทศบาลที่เห็นด้วยกับนายกเทศมนตร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นี้  เนื่องจากงบประมาณเหลือจ่ายของเทศบาลมีอย่างจำกัด  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บริหารได้พิจารณาถึงความจำเป็นในเรื่องนี้  จึงขออนุมัติต่อสภาเทศบาลเพื่อตั้งจ่ายเป็นรายการใหม่  เนื่องจากมีงบประมาณจำกัด ที่จะต้องดำเนินการขุดเจาะบ่อบาดาลให้แล้วเสร็จเสียก่อน  เพื่อเตรียมความพร้อมในการติดตั้งระบบหอถัง  ในโอกาสต่อไป เมื่อมีงบประมาณเพียงพอ  หรือจ่ายขาดเงินสะสมในโอกาสต่อไป ครั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 นายอิสมะแอน  ปานหวาน  สมาชิกสภาเทศบาล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อิสมะแอน ปานหว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ะผมขอสอบถามเกี่ยวกับการขุดเจาะบ่อบาดาล  ขนาด </w:t>
      </w:r>
      <w:r>
        <w:rPr>
          <w:rFonts w:eastAsia="Times New Roman" w:cs="TH SarabunIT๙" w:ascii="TH SarabunIT๙" w:hAnsi="TH SarabunIT๙"/>
          <w:sz w:val="32"/>
          <w:szCs w:val="32"/>
        </w:rPr>
        <w:t>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”  สมาชิก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ึกไม่น้อยกว่า ๘๐ เมตร  หรือได้ปริมาณน้ำไม่น้อยกว่า 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๐๐ 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บ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eastAsia="Times New Roman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่วโมง  ไม่สมควรเป็นการทดสอบหรือทดลองเท่านั้น เนื่องจากต้องใช้งบประมาณสูง คือ ๓๖๖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บาท ขอฝากฝ่ายบริหารพิจารณาด้วยครั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  นางสาวรัตน์ตกา แป้นแก้ว  รองประธานสภาเทศบาล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ตน์ตกา  แป้น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นอื่นดิฉัน  ซึ่งเป็นตัวแทนของประชาชน หมู่ที่ ๕ บ้านปลักปอม  รองประธานสภ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ขอบคุณฝ่ายบริหารที่พิจารณาเห็นความสำคัญในเรื่องนี้        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ประชาชนเหล่านี้ได้รับความเดือดร้อนในเรื่องการใช้น้ำประปามาโดยตลอด  ซึ่งสามารถแก้ปัญหาเรื่องนี้ได้  และขอสอบถามเรื่องระบบถังน้ำ ของหมู่ที่ ๔ และหมู่ที่ ๑๐ ที่อยู่ระหว่างดำเนินการในขณะนี้ ด้วยค่ะ</w:t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  นายหมูหำหมัด  เหล็มนุ้ย  ผู้อำนวยการกองช่าง 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รับผิดชอบ เรื่องนี้โดยตรง  ได้ชี้แจงรายละเอียดให้ที่ประชุมรับทราบ 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หมูหำหมัด  เหล็มนุ้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เทศบาล และสมาชิกสภาเทศบาล  ทุกท่าน  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เทศมนตรี ได้ชี้แจงให้ที่ประชุมได้รับทราบแล้วว่า  เทศบาลมีงบประมาณอย่างจำกัด  ทางกองช่างได้ประมาณการตามหลักวิชาช่าง  ถูกต้องครบถ้วนแล้ว  กล่าวคือสามารถขุดเจาะบ่อบาดาลให้แล้วเสร็จตามแบบและรายการที่เทศบาลกำหนดหากมีงบประมาณเพียงพอ  จึงสามารถติดตั้งระบบหอถังในโอกาสต่อไปครับ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นายหร้อหีม  นวลดำ  นายกเทศมนตรี ชี้แจงเพิ่มเติม  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หร้อหีม  นวลด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ชี้แจงให้ที่ประชุมได้รับทราบแล้วว่าการดำเนินการขุด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าะบ่อบาดาล  ในพื้นที่หมู่ที่ ๕  ต้องมีผู้มีจิตศรัทธาอุทิศที่ดิน   ที่เหมาะสมกับการขุดเจาะบ่อบาดาล  ซึ่งยังไม่ทราบว่าจะสามารถดำเนินการ  ตามแบบที่ทางเทศบาลกำหนดหรือไม่ หากขุดเจาะบ่อบาดาลที่ใดที่หนึ่งไม่สำเร็จก็ต้อง หาที่สำหรับเจาะบ่อบาดาลที่เหมาะสมต่อไป  ซึ่งได้รับความร่วมมือจากประชาชนในพื้นที่เป็นอย่างดี  เพื่อแก้ไขปัญหาความเดือดร้อนของประชาชนผู้ใช้น้ำอีกด้วย  และขอขอบคุณมา ณ โอกาสนี้</w:t>
      </w:r>
    </w:p>
    <w:p>
      <w:pPr>
        <w:pStyle w:val="Normal"/>
        <w:spacing w:before="0" w:after="0"/>
        <w:ind w:left="3600" w:hanging="36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การแก้ไขระบบถังน้ำประปาหมู่บ้าน หมู่ที่ ๔และหมู่ที่ ๑๐ ขณะนี้ทางเทศบาลได้ดำเนินการเสร็จแล้วสามารถปล่อยน้ำได้แล้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ใช้เวลาในการแสดงความคิดเห็นเกี่ยวกับเรื่องนี้นานพอสมควรจนเป็นที่เข้าใจของทุกฝ่าย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ท่านใดจะแสดงความคิดเห็นเกี่ยวกับเรื่องนี้อีก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spacing w:before="0" w:after="0"/>
        <w:ind w:left="3600" w:hanging="360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ผู้ใดแสดงความคิดเห็นอีก จะขอมติต่อที่ประชุม  สมาชิ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เห็นชอบให้โอนงบประมาณรายจ่ายประจำปีงบประมาณ 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๓ เพื่อตั้งจ่ายเป็นรายการใหม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อุตสาหกรรมและการโยธา  งานก่อสร้างโครงสร้างพื้นฐาน  งบลงทุน  ค่าก่อสร้างสิ่งสาธารณูป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ขุดเจาะบ่อบาดาลในพื้นที่ หมู่ที่ ๕ บ้านปลักปอม ขนาด </w:t>
      </w:r>
      <w:r>
        <w:rPr>
          <w:rFonts w:eastAsia="Times New Roman" w:cs="TH SarabunIT๙" w:ascii="TH SarabunIT๙" w:hAnsi="TH SarabunIT๙"/>
          <w:sz w:val="32"/>
          <w:szCs w:val="32"/>
        </w:rPr>
        <w:t>Ø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”  ลึกไม่น้อยกว่า ๘๐ เมตร หรือได้ปริมาณน้ำไม่น้อยกว่า 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 ลบ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eastAsia="Times New Roman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 ๓๖๖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๐๐ บาท โปรดยกมือ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ห็นชอบ  จำนวน  ๑๐  เสียง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ไม่เห็นชอบ  จำนวน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ดเสียง  จำน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 เสียง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ไม่ม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ำนวน  ๑  เสียง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ไปจะประชุมเรื่องที่เสนอใหม่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๒ </w:t>
      </w:r>
      <w:bookmarkStart w:id="2" w:name="_Hlk1722981"/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ิจารณาร่างเทศบัญญัติงบประมาณรายจ่ายประจำปี   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๒๕๖๔  วาระที่ ๑ 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เลขานุการสภาเทศบาล ได้ชี้แจงระเบียบข้อกฎหมาย      ที่เกี่ยวข้องให้ที่ประชุมได้รับทราบ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เพียรชัย  เสวตโสธ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๑  หมวด ๓ วิธีจัดทำงบประมาณ ข้อ ๒๓ ให้เจ้าหน้าที่งบประมาณทำการพิจารณาตรวจสอบ วิเคราะห์และแก้ไขงบประมาณในขั้นต้นแล้ว ให้เสนอต่อคณะผู้บริหารท้องถิ่น  เมื่อคณะผู้บริหารท้องถิ่นได้พิจารณาอนุมัติให้ตั้งงบประมาณ  ยอดใดเป็นงบประมาณประจำปีแล้ว  ให้เจ้าหน้าที่งบประมาณรวบรวม  และจัดทำเป็นร่างงบประมาณรายจ่ายเสนอต่อคณะผู้บริหารท้องถิ่นอีกครั้งหนึ่ง  เพื่อคณะผู้บริหารท้องถิ่นได้นำเสนอต่อสภาท้องถิ่น ภายในวันที่ ๑๕ สิงหาคม   และตามระเบียบกระทรวงมหาดไทยว่าด้วยข้อบังคับการประชุมสภา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๗  ข้อ ๕๗  </w:t>
      </w:r>
      <w:bookmarkEnd w:id="2"/>
      <w:r>
        <w:rPr>
          <w:rFonts w:cs="Calibri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 หากมีสมาชิกสภาท้องถิ่นประสงค์จะอภิปราย  ห้ามไม่ให้ลงมติก่อนที่สมาชิกสภาท้องถิ่นได้อภิปรายในเรื่องนั้นพอสมควรแล้ว  เพื่อประโยชน์แก่การพิจารณาร่างข้อบัญญัติวาระที่หนึ่ง  สภาท้องถิ่นจะให้คณะกรรมการสภาท้องถิ่นพิจารณาก่อนรับหลักการก็ได้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๔๘  ในกรณีที่สภาท้องถิ่นมีมติไม่รับหลักการแห่งร่างข้อบัญญัติงบประมาณ ให้ประธานสภาท้องถิ่นนำปรึกษาในที่ประชุมสภาท้องถิ่น  เพื่อเลือกสมาชิกสภาท้องถิ่นเป็นกรรมการในคณะกรรมการหาข้อยุติตามจำนวนที่กฎหมายว่าด้วยการจัดตั้งองค์กรปกครองส่วนท้องถิ่นนั้นกำหนด  โดยให้นำวิธีการเลือกในข้อ ๑๒ แห่งระเบียบนี้  มาใช้บังคับโดยอนุโลม  แล้วแจ้งมติไม่รับหลักการแห่งร่างข้อบัญญัติงบประมาณและรายชื่อกรรมการหาข้อยุติฝ่ายสภาท้องถิ่น  กรณีองค์การบริหารส่วนจังหวัดหรือเทศบาลให้แจ้งผู้ว่าราชการจังหวัดทราบ  กรณีองค์การบริหารส่วนตำบลให้แจ้งนายอำเภอทราบ  ทั้งนี้ ให้ดำเนินการภายในสามวันนับแต่วันที่สภาท้องถิ่นมีมติไม่รับหลัก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ประธานสภาท้องถิ่นทำหนังสือแจ้งมติของสภาท้องถิ่นที่ไม่รับหลักการแห่งร่างข้อบัญญัติงบประมาณให้ผู้บริหารท้องถิ่นทราบในวันถัดจากวันที่สภาท้องถิ่นมีมติไม่รับหลักการ ร่างข้อบัญญัติงบประมาณที่ผ่านการพิจารณาของคณะกรรมการหาข้อยุติธรรมวรรคหนึ่ง  ให้สภาท้องถิ่นนำเข้าพิจารณาในวาระที่สองและวาระสาม 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 ๔๙  ญัตติร่างข้อบัญญัติที่สภาท้องถิ่นลงมติรับหลักการแล้ว  ถ้าจะต้องส่งให้คณะกรรมการแปรญัตติพิจารณา  ให้ประธานสภาท้องถิ่นส่งร่างข้อญัตตินั้นไปให้คณะกรรมการแปรญัตติพิจารณาโดยละเอียดและที่ประชุมสภาท้องถิ่นจะต้องกำหนดระยะเวลาเสนอคำแปรญัตติต่อคณะกรรมการแปรญัตติด้วย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 โดยให้แปรญัตติเป็นรายข้อและเสนอต่อประธานคณะกรรมการแปรญัตติ 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เชิญ นายหร้อหีม  นวลดำ  นายกเทศมนตรี นำเสนอร่าง 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ัญญัติงบประมาณรายจ่ายประจำปี 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๔  วาระที่ ๑ ขั้นรับหลักการ  ขอเชิญครับ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หร้อหีม  นวลดำ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ำแถลงงบประมาณ ประกอบงบประมาณรายจ่ายประจำปี 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๔</w:t>
      </w:r>
    </w:p>
    <w:tbl>
      <w:tblPr>
        <w:tblW w:w="11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715"/>
        <w:gridCol w:w="422"/>
        <w:gridCol w:w="1022"/>
        <w:gridCol w:w="746"/>
        <w:gridCol w:w="357"/>
        <w:gridCol w:w="330"/>
        <w:gridCol w:w="330"/>
        <w:gridCol w:w="330"/>
        <w:gridCol w:w="101"/>
        <w:gridCol w:w="136"/>
        <w:gridCol w:w="2"/>
        <w:gridCol w:w="1721"/>
        <w:gridCol w:w="996"/>
        <w:gridCol w:w="968"/>
        <w:gridCol w:w="139"/>
        <w:gridCol w:w="1312"/>
        <w:gridCol w:w="793"/>
        <w:gridCol w:w="800"/>
        <w:gridCol w:w="239"/>
      </w:tblGrid>
      <w:tr>
        <w:trPr>
          <w:trHeight w:val="360" w:hRule="atLeast"/>
        </w:trPr>
        <w:tc>
          <w:tcPr>
            <w:tcW w:w="11506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่านประธานสภาฯ และสมาชิกสภาเทศบาลตำบลควนเสาธ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06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ัดนี้ถึงเวลาที่คณะผู้บริหารของเทศบาลตำบลควนเสาธง จะได้เสนอร่างเทศบัญญัติ งบประมาณรายจ่ายประจำปีต่อสภาเทศบาลตำบลควนเสาธงอีกครั้งหนึ่ง ฉะนั้น ในโอกาสนี้ คณะผู้บริหารเทศบาลตำบลควนเสาธงจึงขอชี้แจงให้ท่านประธานและสมาชิกทุกท่านได้ทราบถึงสถานะการคลังตลอดจนหลักการและแนวนโยบายการดำเนินการ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ังต่อไปนี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50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ะการคลั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3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ประมาณรายจ่ายทั่วไ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งค์กรปกครองส่วนท้องถิ่นมีสถานะการเงิน ดังนี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งินฝากธนาคาร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๙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๘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สะสม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,362,667.40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ทุนสำรองเงินสะสม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2,466,384.06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การที่ได้กันเงินไว้แบบก่อหนี้ผูกพันและยังไม่ได้เบิกจ่าย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,379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การที่ได้กันเงินไว้โดยยังไม่ได้ก่อหนี้ผูกพัน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3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งินกู้คงค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,798,929.4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0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บริหารงบประมาณ ในปีงบประมาณ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25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3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รับจริง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8,987,636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 ประกอบด้ว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27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9,285.26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วดค่าธรรมเนีย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ปรับ และใบอนุญาต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๓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6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วดรายได้จากทรัพย์ส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8,493.39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๖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0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วดรายได้เบ็ดเตล็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84,200.0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วดรายได้จากทุ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.0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วดภาษีจัดสร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,565,069.77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วดเงินอุดหนุนทั่วไป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๗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๖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98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3" w:type="dxa"/>
            <w:gridSpan w:val="1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อุดหนุนที่รัฐบาลให้โดยระบุวัตถุประสงค์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6,198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3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จ่ายจริง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๒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๖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บาท ประกอบด้ว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7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,365,016.00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7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๘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๕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7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๘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7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.00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7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7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078,000.00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3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ยจ่ายที่จ่ายจากเงินอุดหนุนที่รัฐบาลให้โดยระบุวัตถุประสงค์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6,198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3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ยจ่ายที่จ่ายจากเงินสะสม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,749,50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3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ยจ่ายที่จ่ายจากเงินทุนสำรองเงินสะสม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3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ยจ่ายที่จ่ายจากเงินกู้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tbl>
            <w:tblPr>
              <w:tblW w:w="849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1585"/>
              <w:gridCol w:w="1105"/>
              <w:gridCol w:w="1841"/>
              <w:gridCol w:w="1395"/>
              <w:gridCol w:w="446"/>
              <w:gridCol w:w="786"/>
              <w:gridCol w:w="1055"/>
            </w:tblGrid>
            <w:tr>
              <w:trPr>
                <w:trHeight w:val="393" w:hRule="atLeast"/>
              </w:trPr>
              <w:tc>
                <w:tcPr>
                  <w:tcW w:w="187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34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ำแถลงงบประมาณ</w:t>
                  </w:r>
                </w:p>
              </w:tc>
              <w:tc>
                <w:tcPr>
                  <w:tcW w:w="123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0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87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341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 2564</w:t>
                  </w:r>
                </w:p>
              </w:tc>
              <w:tc>
                <w:tcPr>
                  <w:tcW w:w="123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0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499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เทศบาลตำบลควนเสาธง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499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อ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ตะโหมด  จ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พัทลุง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87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341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23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0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2976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รับจริ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ระมาณ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ระมาณ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4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976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ได้จัดเก็บเอง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หมวดภาษีอากร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596,676.71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555,0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565,000.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หมวดค่าธรรมเนียม ค่าปรับ และใบอนุญาต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9,130.3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41,6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56,100.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หมวดรายได้จากทรัพย์สิน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183,862.2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29,0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29,000.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หมวดรายได้จากสาธารณูปโภคและการพาณิชย์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930,75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900,0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950,000.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หมวดรายได้เบ็ดเตล็ด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155,168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03,0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175,000.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976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วมรายได้จัดเก็บเอง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,895,587.2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,928,6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,975,100.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976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ได้ที่รัฐบาลเก็บแล้วจัดสรรให้องค์กรปกครองส่วนท้องถิ่น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หมวดภาษีจัดสรร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0,099,221.83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17,236,0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0,013,000.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976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วมรายได้ที่รัฐบาลเก็บแล้วจัดสรรให้องค์กรปกครองส่วนท้องถิ่น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0,099,221.83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7,236,0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0,013,000.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976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ได้ที่รัฐบาลอุดหนุนให้องค์กรปกครองส่วนท้องถิ่น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หมวดเงินอุดหนุนทั่วไป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4,074,119.27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30,000,0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31,263,100.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976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วมรายได้ที่รัฐบาลอุดหนุนให้องค์กรปกครองส่วนท้องถิ่น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4,074,119.27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0,000,0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1,263,100.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976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6,068,928.3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9,164,6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3,251,2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70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06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4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06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39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85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จริ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96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224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39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1859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44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53" w:type="dxa"/>
            <w:gridSpan w:val="9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59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369,869.91</w:t>
            </w:r>
          </w:p>
        </w:tc>
        <w:tc>
          <w:tcPr>
            <w:tcW w:w="1964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029,520.00</w:t>
            </w:r>
          </w:p>
        </w:tc>
        <w:tc>
          <w:tcPr>
            <w:tcW w:w="2244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299,690.00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53" w:type="dxa"/>
            <w:gridSpan w:val="9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59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,924,527.23</w:t>
            </w:r>
          </w:p>
        </w:tc>
        <w:tc>
          <w:tcPr>
            <w:tcW w:w="1964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,161,580.00</w:t>
            </w:r>
          </w:p>
        </w:tc>
        <w:tc>
          <w:tcPr>
            <w:tcW w:w="2244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,437,520.00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53" w:type="dxa"/>
            <w:gridSpan w:val="9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59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843,933.13</w:t>
            </w:r>
          </w:p>
        </w:tc>
        <w:tc>
          <w:tcPr>
            <w:tcW w:w="1964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149,700.00</w:t>
            </w:r>
          </w:p>
        </w:tc>
        <w:tc>
          <w:tcPr>
            <w:tcW w:w="2244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855,700.00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53" w:type="dxa"/>
            <w:gridSpan w:val="9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59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298,799.82</w:t>
            </w:r>
          </w:p>
        </w:tc>
        <w:tc>
          <w:tcPr>
            <w:tcW w:w="1964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903,800.00</w:t>
            </w:r>
          </w:p>
        </w:tc>
        <w:tc>
          <w:tcPr>
            <w:tcW w:w="2244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718,290.00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53" w:type="dxa"/>
            <w:gridSpan w:val="9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859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875,684.12</w:t>
            </w:r>
          </w:p>
        </w:tc>
        <w:tc>
          <w:tcPr>
            <w:tcW w:w="1964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920,000.00</w:t>
            </w:r>
          </w:p>
        </w:tc>
        <w:tc>
          <w:tcPr>
            <w:tcW w:w="2244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940,000.00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39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859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,312,814.21</w:t>
            </w:r>
          </w:p>
        </w:tc>
        <w:tc>
          <w:tcPr>
            <w:tcW w:w="1964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9,164,600.00</w:t>
            </w:r>
          </w:p>
        </w:tc>
        <w:tc>
          <w:tcPr>
            <w:tcW w:w="2244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3,251,200.00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39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59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,312,814.21</w:t>
            </w:r>
          </w:p>
        </w:tc>
        <w:tc>
          <w:tcPr>
            <w:tcW w:w="1964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9,164,600.00</w:t>
            </w:r>
          </w:p>
        </w:tc>
        <w:tc>
          <w:tcPr>
            <w:tcW w:w="2244" w:type="dxa"/>
            <w:gridSpan w:val="3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3,251,200.00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ผู้บริหารท้องถิ่นได้นำเสนอร่างเทศบัญญัติงบประมาณ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จ่ายประจำปี  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๔  ต่อสภาเทศบาลตำบลควนเสาธง  ในวาระที่ ๑ ขั้นรับหลักการ  ขอเชิญท่านสมาชิกสภาเทศบาล ได้อภิปรายทั่วไปเกี่ยวกับร่างเทศบัญญัติฉบับนี้  ให้ที่ประชุมสภาท้องถิ่นปรึกษาในหลักการแห่งร่างเทศบัญญัติและลงมติว่า จะรับหลักการร่างเทศบัญญัตินี้ หรือไม่ หากมีสมาชิกสภาท้องถิ่นประสงค์จะอภิปราย  ห้ามไม่ให้ลงมติก่อนที่สมาชิกสภาท้องถิ่นได้อิปรายในเรื่องนั้น พอสมควรแล้ว  ขอเชิญ นายชูชีพ  ทองหนู สมาชิกสภาเทศบาล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ชูชีพ  ทองหนู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  ประธานสภาเทศบาล และสมาชิกสภาเทศบาลทุกท่าน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เทศบ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ร่างเทศบัญญัติงบประมาณรายจ่ายประจำปี 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๔  หน้า ๕๒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๘  โครงการบุกเบิกถนนสาย อินทสะระ  อุทิศ หมู่ที่ ๕  กระผมขอเสนอเปลี่ยน ชื่อถนน จากถนนสาย   อินทสะระอุทิศ เป็นถนนสายประชาร่วมใจ  เพื่อความเหมาะสมและตามความต้องการของผู้ที่อุทิศที่ดินรายอื่นด้วยครับ           ขอสอบถามว่าจะดำเนินได้หรือไม่อย่างไร  ขอฝากให้ฝ่ายบริหารดำเนินการด้วยครับ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 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ตน์ตกา  แป้นแก้ว  รองประธานสภาเทศบาล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รัตน์ตกา  แป้น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ิฉันเห็นด้วยกับสมาชิกสภาเทศบาลที่เสนอ ให้เปลี่ยนชื่อถนน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ได้มีการประชุมและมีมติให้เปลี่ยนชื่อถนนสายดังกล่าวตามที่ท่านสมาชิกเสนอค่ะ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นายหร้อหีม  นวลดำ  นายกเทศมนตรี  ชี้แจงในเรื่องนี้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หร้อหีม  นวลดำ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ที่ท่านสมาชิกสภาเทศบาลได้เสนอให้เปลี่ยนชื่อถนนนั้น     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กไม่มีระเบียบกฎหมายห้ามไว้ก็สามารถเปลี่ยนแปลงได้ สำหรับเรื่องนี้ขออนุญาตให้เลขานุการสภาเทศบาล  ได้ชี้แจงระเบียบกฎหมายที่เกี่ยวข้องให้ที่ประชุมรับทราบต่อไปครับ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เลขานุการสภาเทศบาลชี้แจงเรื่องนี้ให้ที่ประชุมรับทราบ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เพียรชัย  เสวตโสธ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ปลี่ยนชื่อถนนที่ท่านสมาชิกสภาเทศบาลเสนอมานั้นสามารถ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ได้และจะต้องสอดคล้องกับแผนพัฒนาเทศบาล ๕ ปี ซึ่งจะต้องตรงกันทั้งในร่างเทศบัญญัติและแผนพัฒนาดังกล่าวด้วยครับ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นำเสนอเกี่ยวกับการเปลี่ยนชื่อถนนสายอื่น ๆ เพื่อความเหมาะสมอีกด้วย  เช่น  ถนนสายปานหวานอุทิศ  ถนนหวาเอียดอุทิศ  เป็นต้น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ปฏิบัติตามระเบียบที่กำหนด กระผมจะขอมติต่อที่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ุมเกี่ยวกับเรื่องที่จะขออนุมัติเปลี่ยนชื่อ ถนนอินทสะระอุทิศ  เป็น ถนนสายประชาร่วมใจ  สมาชิกท่านใดเห็นชอบให้เปลี่ยนชื่อตามที่เสนอ โปรดยกมือด้วยครับ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ห็นชอบตามเสนอ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สมาชิกสภาเทศบาลท่านใด จะแสดงความคิดเห็นเกี่ยวกับ 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างเทศบัญญัติงบประมาณรายจ่ายประจำปี 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๔  ตามที่ฝ่ายบริหารนำเสนอต่อสภาเทศบาลอีกบ้าง  ขอเชิญ นายชูชีพ  ทองหน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ชูชีพ  ทองหนู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ผู้บริหารท้องถิ่นได้นำเสนอร่างเทศบัญญัติงบประมาณ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๔  วาระที่ ๑ ขั้นหลักการ กระผมขอสนับสนุนร่างเทศบัญญัติฯ ฉบับนี้และขอขอบคุณฝ่ายบริหารที่จัดทำร่างเทศบัญญัติฉบับนี้ได้อย่างถูกต้อง  เหมาะสมครบถ้วน ในลักษณะสมดุล และขอฝากให้ฝ่ายบริหารได้ดำเนินการให้เกิดประโยชน์สูงสุดต่อไป  กระผมขอรับหลักการแห่งร่าง    เทศบัญญัติฉบับนี้ครับ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า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มาชิกสภาเทศบาลท่านใดจะแสดงความคิดเห็นเกี่ยวกับเรื่องนี้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ีกหรือไม่ หากไม่มีจะขอมติต่อที่ประชุม  สมาชิกท่านใดให้ความเห็นชอบรับหลักการร่างเทศบัญญัติงบประมาณ 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๔  ตามฝ่ายบริหารนำเสนอต่อสภาเทศบาล โปรดยกมือด้วยครับ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ห็นชอบ  จำนวน  ๑๐  เสียง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ไม่เห็นชอบ  จำนวน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ดเสียง  จำน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 เสียง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ไม่ม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ำนวน  ๑  เสียง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สมารถ  หวังสัน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สภาเทศบาลตำบลควนเสาธง มีมติรับหลักการ ในวาระที่ ๑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แล้วนั้น ต่อไปขอเชิญ  เลขานุการสภาเทศบาลขี้แจงระเบียบกฎหมายที่เกี่ยวข้องให้ที่ประชุมรับทราบต่อไปด้วย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เพียรชัย  เสวตโสธ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ระเบียบกระทรวงหมาดไทยว่าด้วยข้อบังคับการประชุมสภา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๗  และแก้ไขเพิ่มเติ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๒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๔</w:t>
      </w:r>
    </w:p>
    <w:p>
      <w:pPr>
        <w:pStyle w:val="Normal"/>
        <w:spacing w:before="0" w:after="0"/>
        <w:ind w:left="360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 ๔๙  ญัตติร่างข้อบัญญัติที่สภาท้องถิ่นลงมติรับหลักการแล้ว  ถ้าจะต้องส่งให้คณะกรรมการแปรญัตติพิจารณา  ให้ประธานสภาท้องถิ่นส่งร่างข้อญัตตินั้นไปให้คณะกรรมการแปรญัตติพิจารณาโดยละเอียดและที่ประชุมสภาท้องถิ่นจะต้องกำหนดระยะเวลาเสนอคำแปรญัตติต่อคณะกรรมการแปรญัตติด้วย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 โดยให้แปรญัตติเป็นรายข้อและเสนอต่อประธานคณะกรรมการแปรญัตติ 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 นายเสกสรรค์ สีสอาด  รองปลัดเทศบาล ได้ชี้แจง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ั้นตอ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ลือกกรรมการแปรญัตติและการกำหนดระยะเวลาเสนอคำแปรญัตติต่อกรรมการแปรญัตติให้ที่ประชุมรับทราบ     ขอเชิญครับ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เสกสรรค์ สีสอาด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ี้แจงระเบียบการคัดเลือกคณะกรรมการแปรญัตติโดยให้สมาชิก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ลัด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ภาเทศบาลนำเสนอว่าให้มีคณะกรรมการ ๑ คณะ ให้เป็นไปตามมติของที่ประชุมสภาเทศบาล ว่าจะมีจำนวนกี่คน ระหว่าง 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 คน   โดยเลือกคณะกรรมการครั้งละ ๑ คน จนครบตามที่มีมติไว้  หลังจากนั้นคณะกรรมการแปรญัตติที่ได้รับการคัดเลือกจะเลือกกันเองเป็นประธานกรรมการและเลขานุการตามลำดับต่อไป  แล้วให้สมาชิกสภาเทศบาลเสนอกำหนดระยะเวลาเสนอคำแปรญัตติต่อไป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ขอบคุณรองปลัดเทศบาลที่ได้ชี้แจงที่ประชุมรับทราบต่อไป  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ท่านสมาชิกได้เสนอว่าคณะกรรมการแปรญัตติ มีคณะกรรมการกี่คน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นอให้มีคณะกรรมการแปรญัตติ จำนวน  ๓  คน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ไปขอเชิญ  สมาชิกสภาเทศบาลเสนอคณะกรรมการ คนที่ ๑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 นายเกตสาดา  ราโอบ สมาชิกสภาเทศบาล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เกตสาดา  ราโอบ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สนอ นายชูชีพ  ทองหนู</w:t>
      </w:r>
    </w:p>
    <w:p>
      <w:pPr>
        <w:pStyle w:val="Normal"/>
        <w:spacing w:before="0" w:after="0"/>
        <w:ind w:left="3600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ผู้รับรองถูกต้อง คือ 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รัตน์ตกา  แป้นเก้ว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ะติบีน  เก็มเด็น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จะเสนอรายชื่อเพิ่มหรือไม่  หากไม่มีถือว่าที่ประชุม</w:t>
      </w:r>
    </w:p>
    <w:p>
      <w:pPr>
        <w:pStyle w:val="Normal"/>
        <w:spacing w:before="0" w:after="0"/>
        <w:ind w:left="3600" w:hanging="36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ือก  นายชูชีพ  ทองหนู เป็นคณะกรรมการแปรญัตติ คนที่ ๑</w:t>
      </w:r>
    </w:p>
    <w:p>
      <w:pPr>
        <w:pStyle w:val="Normal"/>
        <w:spacing w:before="0" w:after="0"/>
        <w:ind w:left="3600" w:hanging="36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แปรญัตติ  คนที่ ๑ นายชูชีพ  ทองหนู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ขอเชิญ นายอะหมีด  สีปานปิ่น สมาชิกสภาเทศบาล เสนอ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ค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ะหมีด  สีปานป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กะติบีน  เก็มเด็น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ู้รับรองถูกต้อง 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นิสรา  ปานทอง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ชีพ  ทองหนู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จะเสนอรายชื่อเพิ่มหรือไม่  หากไม่มีถือว่าที่ประชุม</w:t>
      </w:r>
    </w:p>
    <w:p>
      <w:pPr>
        <w:pStyle w:val="Normal"/>
        <w:spacing w:before="0" w:after="0"/>
        <w:ind w:left="3600" w:hanging="36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ือก นายอะหมีด สีปานปิ่น เป็นคณะกรรมการแปรญัตติ คนที่ ๒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แปรญัตติ  คนที่ ๒ นายกะติบีน  เก็มเด็น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ขอเชิญ สมาชิกสภาเทศบาล เสนอ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ค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 นายกอเส็ม  ชำน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3600" w:hanging="36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เส็ม  ชำน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นายสนิท  ภิวัฒนกุล 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ู้รับรองถูกต้อง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แก้วขาวทอง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ะหมีด สีปานปิ่น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จะเสนอรายชื่อเพิ่มหรือไม่  หากไม่มีถือว่าที่ประชุม</w:t>
      </w:r>
    </w:p>
    <w:p>
      <w:pPr>
        <w:pStyle w:val="Normal"/>
        <w:spacing w:before="0" w:after="0"/>
        <w:ind w:left="3600" w:hanging="36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ือก นายสนิท  ภิวัฒนกุล เป็นคณะกรรมการแปรญัตติ คนที่ ๓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แปรญัตติ  คนที่ ๓ นายสนิท  ภิวัฒนกุล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มติที่ประชุมคัดเลือก คณะกรรมการแปรญัตติจำนวน ๓ คน  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ี้ 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ูชีพ  ทองหนู </w:t>
      </w:r>
    </w:p>
    <w:p>
      <w:pPr>
        <w:pStyle w:val="Normal"/>
        <w:spacing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ะติบีน  เก็มเด็น</w:t>
      </w:r>
    </w:p>
    <w:p>
      <w:pPr>
        <w:pStyle w:val="Normal"/>
        <w:spacing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ภิวัฒนกุล</w:t>
      </w:r>
    </w:p>
    <w:p>
      <w:pPr>
        <w:pStyle w:val="Normal"/>
        <w:spacing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ขอให้สมาชิกสภาเทศบาล  กำหนดระยะเวลาเสนอคำแปร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ต่อคณะกรรมการแปรญัตติด้วย  ขอเชิญครับ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ูชีพ  ทองหน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เสนอกำหนดระยะเวลาเสนอคำแปรญัตติโดยยื่น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แปรญัตติต่อประธานกรรมการแปรญัตติ 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๑๘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๐ สิงหาคม ๒๕๖๓ 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ควนเสาธง และขอนัดประชุมสภาเทศบาลครั้งต่อไปเพื่อพิจารณาในวาระที่ ๒ และ ๓ ในวันที่ ๒๕ สิงหาคม ๒๕๖๓  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ควนเสาธง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เสนอแป็นอย่างอื่นหรือไม่  หากไม่มีจะขอมติ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 ตามที่สมาขิกสภาเทศบาล เสนอระยะเวลาเสนอ      คำแปรญัตติโดยยื่นคำแปรญัตติต่อประธานกรรมการแปรญัตติ 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๑๘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๐ สิงหาคม ๒๕๖๓ 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ควนเสาธง และขอนัดประชุมสภาเทศบาลครั้งต่อไปเพื่อพิจารณาในวาระที่ ๒ และ ๓ ในวันที่ ๒๕ สิงหาคม ๒๕๖๓  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ควนเสาธง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ห็นชอบ  จำนวน  ๑๐  เสียง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ไม่เห็นชอบ  จำนวน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ดเสียง  จำน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 เสียง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ไม่ม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ำนวน  ๑  เสีย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อื่น ๆ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นายสมมารถ หวังสัน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สำหรับวาระที่ 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เรื่องอื่น ๆ มีท่านสมาชิกสภาเทศบาลท่านใดจะ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เสนอเรื่องใดบ้าง 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นายหร้อหีม  นวลดำ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กระผมมีเรื่องชี้แจง  ๒  เรื่อง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เทศบาลตำบลควนเสาธง  กำหนดศึกษาดูงานในจังหวัด   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นครศรีธรรมราช  ระหว่างวันที่ ๔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๕ กันยายน ๒๕๖๓ นี้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การขอรับเงินอุดหนุนเฉพาะกิจจากหน่วยงานอื่น  ขณะนี้อยู่ระหว่างรออนุมัติจากหน่วยงานที่อุดหนุน ขอฝากให้ท่านสมาชิกได้ช่วยกันดูแลในเรื่องนี้ด้วย  ขอบคุณมากครับ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/>
        </w:rPr>
        <w:t>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/>
        </w:rPr>
        <w:t>รับทราบ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นายสมมารถ  หวังสัน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ขอเชิญ นายสนิท  ภิวัฒนกุล สมาชิกสภาเทศบาล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ประธานสภาเทศบาล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นายสนิท  ภิวัฒนกุล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กระผมมีเรื่องที่จะแจ้งอยู่  ๒ เรื่อง คือ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1440" w:hanging="144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ไฟฟ้าแสงสว่างบางดวงดับ บางดวงติดตลอดวัน ตลอดคืน  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1440" w:hanging="144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ขอฝากให้ฝ่ายบริหารช่วยดำเนินการซ่อมแซมด้วยครับ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144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ในเขตเทศบาลตำบลควนเสาธง ยังมีผู้สูงอายุ  ผู้พิการบางคน  ที่เปราะบาง  ยังไม่ได้รับเงินเยียวยาจากรัฐบาล ขอฝากให้ฝ่ายบริหาร สมาชิกสภาเทศบาล ช่วยกันดูแลบุคคลเหล่านี้ด้วยครับ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/>
        </w:rPr>
        <w:t xml:space="preserve">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/>
        </w:rPr>
        <w:t>รับทราบ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นายสมมารถ  หวังสัน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ขอเชิญ นางสาวรัตน์ตกา  แป้นแก้ว สมาชิกสภาเทศบาล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นางสาวรัตน์ตกา  แป้นแก้ว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ดิฉันมีเรื่องชี้แจง ๒ เรื่อง คือ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อง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กระทรวงพลังงาน มีงบสนับสนุนวิสาหกิจชุมชน  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ทางเทศบาลควรขอรับเงินสนับสนุนอีกช่องทางหนึ่ง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ขอแจ้งจุดที่ไฟฟ้าแสงสว่าง จำนวน ๑๔ ชุด  ในหมู่ที่ ๕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๗ และ ๑๐ ขอฝากให้ฝ่ายบริหารกำชับเจ้าหน้าที่รับผิดชอบดำเนินการซ่อมแซมให้ด้วยค่ะ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/>
        </w:rPr>
        <w:t>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/>
        </w:rPr>
        <w:t>รับทราบ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นายสมมารถ  หวังสัน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ขอเชิญ นายชูชีพ  ทองหนู สมาชิกสภาเทศบาล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นายชูชีพ  ทองหนู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กระผมขอเสนอให้ฝ่ายบริหาร ดำเนินการประมาณการราคาถนน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และสะพาน ดังนี้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ถนนซอยแม่ปลักปอม  หมู่ที่ ๕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ะพาน คสล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ามคลองท่าเชียด หมู่ที่ ๗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ฝากฝ่ายบริหารดำเนินการตามที่ท่านสมาชิกสภาเทศบาล ประธานสภาเทศบาล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ได้เสนอด้วย  ขอเชิญ นายอิสมะแอน  ปานหวาน 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อิสมะแอน  ปานหวา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ะผมขอเสนอ ๒ เรื่อง คือ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สนอให้ติดตั้งไฟฟ้าแสงสว่างเพิ่มเติมสาย โรงเรียนสอน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าสนา ซอยลับมีด  หมู่ที่ ๒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สนอติดตั้งไฟฟ้าแสงสว่าง เพิ่มเติมถนนสายหนองชุมด้วย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รับทราบ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เชิญนายอะหมีด  สีปานปิ่น สมาชิกสภาเทศบาล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ธานสภาเทศบาล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อะหมีด  สีปานปิ่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ะผมขอเสนอให้ฝ่ายบริหารแก้ไขปัญหาความเดือดร้อน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นื่องจากถนนสายทุ่งจังกระ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ะหว่างคลอง ชำรุดมีหลุมบ่อจำนวนมาก  ทำให้ผู้ใช้เส้นทางสัญจร ไป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า ของกลุ่มอาชีพเลี้ยงปลาในกระชัง ใช้เป็นเส้นทางเข้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อก ขนส่ง สินค้าเป็นจำนวนมากได้รับความเดือดร้อนมาก ขอฝากฝ่ายบริหารดำเนินการด้วยครับ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รับทราบ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เชิญนายกเทศมนตรีชี้แจงให้ที่ประชุมรับทราบ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ธานสภาเทศบาล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หร้อหีม  นวลดำ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ะผมขอชี้แจง ดังนี้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ไฟฟ้าแสงสว่างถนนสายโรงเรียนสอนศาสนา ดำเนินการแล้ว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นนซอยแม่ปลักปอม  อยู่ระหว่างดำเนินการซึ่งหน่วยงานที่รับผิดชอบต้องเสนอผ่านกรมชลประทานซึ่งมีขั้นตอนยุ่งยากมาก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๓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นนสายคอกไก่  อยู่รหว่างดำเนินการ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๔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ถนนสายทุ่งจังกระ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ะหว่างคลอง อยู่ระหว่างดำเนินการขอรับเงินอุดหนุนเฉพาะถึงเพิ่มเติม ปี ๒๕๖๓ น่าจะได้รับการสนับสนุนประมาณ ๗๐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นขณะนี้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ับทราบ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เชิญนายชูชีพ ทองหนู สมาชิกสภาเทศบาล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ธานสภาเทศบาล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ชูชีพ  ทองหนู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อสอบถามเพิ่มเติมถนนสายในคว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องสุก ครับ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มาชิกสภาเทศบาล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เชิญ นางสาวรัตน์ตกา  แป้นแก้ว  สมาชิกสภาเทศบาล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ธานสภาเทศบาล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รัตน์ตกา  แป้นแก้ว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ิฉันขอเสนอ ๒ เรื่อง คือ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เสนอของบประมาณจากหน่วยงานอื่นต้องขอในรูปแบบกลุ่มอาชีพ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ครงการก่อสร้างโรงไฟฟ้าชุมชนของกระทรวงพลังงาน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รับทราบ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สมมารถ  หวังสั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ีสมาชิกเทศบาลท่านใด จะเสนอเรื่องใดอีกบ้าง หากไม่มีขอปิด</w:t>
      </w:r>
    </w:p>
    <w:p>
      <w:pPr>
        <w:pStyle w:val="Header"/>
        <w:tabs>
          <w:tab w:val="left" w:pos="3686" w:leader="none"/>
          <w:tab w:val="center" w:pos="4513" w:leader="none"/>
          <w:tab w:val="right" w:pos="9026" w:leader="none"/>
        </w:tabs>
        <w:spacing w:before="0" w:after="0"/>
        <w:ind w:left="3600" w:hanging="3600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ชุมขอบคุณมากครับ 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                      เลิกประชุมเวลา 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อะหมีด  สีปานป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ะหมีด  สีปานปิ่น</w:t>
      </w:r>
      <w:r>
        <w:rPr>
          <w:rFonts w:cs="TH SarabunPSK" w:ascii="TH SarabunPSK" w:hAnsi="TH SarabunPSK"/>
          <w:sz w:val="32"/>
          <w:szCs w:val="32"/>
        </w:rPr>
        <w:t>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>เพียรชัย  เสวตโสธร    ผู้บันทึกรายงานการประชุม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พียรชัย   เสวตโส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อนิสรา  ปานทอง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ิสรา  ปาน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สมนึก  แก้วขาวทอง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นึก  แก้วขาวทอง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ประธานสภาเทศบาลตำบลควนเสาธง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27" w:top="4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Angsana New"/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Style9">
    <w:name w:val="ฟอนต์ของย่อหน้าเริ่มต้น"/>
    <w:qFormat/>
    <w:rPr/>
  </w:style>
  <w:style w:type="character" w:styleId="Style10">
    <w:name w:val="หัวกระดาษ อักขระ"/>
    <w:qFormat/>
    <w:rPr>
      <w:sz w:val="22"/>
      <w:szCs w:val="28"/>
    </w:rPr>
  </w:style>
  <w:style w:type="character" w:styleId="Style11">
    <w:name w:val="ท้ายกระดาษ อักขระ"/>
    <w:qFormat/>
    <w:rPr>
      <w:sz w:val="22"/>
      <w:szCs w:val="28"/>
    </w:rPr>
  </w:style>
  <w:style w:type="character" w:styleId="Style12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 w:val="22"/>
      <w:szCs w:val="25"/>
    </w:rPr>
  </w:style>
  <w:style w:type="character" w:styleId="Style13">
    <w:name w:val="เนื้อความ อักขระ"/>
    <w:qFormat/>
    <w:rPr>
      <w:rFonts w:ascii="Tms Rmn" w:hAnsi="Tms Rmn" w:eastAsia="Times New Roman" w:cs="Angsana New"/>
      <w:sz w:val="32"/>
      <w:szCs w:val="32"/>
      <w:lang w:val="th-TH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3">
    <w:name w:val="การเยื้อง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ms Rmn" w:hAnsi="Tms Rmn" w:eastAsia="Times New Roman" w:cs="Angsan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5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AngsanaUPC" w:hAnsi="AngsanaUPC" w:eastAsia="Times New Roman" w:cs="Angsana New"/>
      <w:sz w:val="32"/>
      <w:szCs w:val="40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9:00Z</dcterms:created>
  <dc:creator>KKD Windows 7 V.3</dc:creator>
  <dc:description/>
  <cp:keywords/>
  <dc:language>en-US</dc:language>
  <cp:lastModifiedBy>HR</cp:lastModifiedBy>
  <cp:lastPrinted>2020-10-28T10:05:00Z</cp:lastPrinted>
  <dcterms:modified xsi:type="dcterms:W3CDTF">2021-06-16T07:59:00Z</dcterms:modified>
  <cp:revision>2</cp:revision>
  <dc:subject/>
  <dc:title/>
</cp:coreProperties>
</file>