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เทศบาลตำบลควนเสาธ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แรก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๒ 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322"/>
        <w:gridCol w:w="2497"/>
        <w:gridCol w:w="10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ี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ตสาดา  ราโ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เส็ม  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ะติบีน  เก็มเด็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ียรชัย  เสวตโสธ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เทศบาล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ชีพ  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สาดา  ราโ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หมาน  ภัยเนียม       กอเส็ม  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ติบีน  เก็มเด็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ชัย  เสวตโสธ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2552"/>
        <w:gridCol w:w="2126"/>
        <w:gridCol w:w="14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59"/>
        <w:gridCol w:w="2219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้อหีม  นวลดำ     นายเสกสรรค์  สีสอ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รัตน์  หน้อง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ำธาร  ด้วงรอ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เรก  ขุนจันท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ถม  ชูเพช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โยธาชำนาญ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รรค์  สีสะอ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รัตน์  หน้อง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ธาร  ด้วงรอ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เรก  ขุนจันท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  ชูเพชร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ตำบลควนเสาธง  มาครบองค์ประชุมแล้ว กล่าวคือ  มีผู้มาประชุม  จำนวน ๑๑ คน  ผู้ไม่มาประชุม จำนวน  ๑ คน คือ  นางสาวอนิสรา  ปานทอง ดังนั้น นายเพียรชัย         เสวตโสธร ตำแหน่ง เลขานุการสภาฯ  ได้เชิญ    นายชูชีพ  ทองหนู  สมาชิกสภาเทศบาลที่มีอายุอาวุโสสูงสุดในที่ประชุม  จุดธูปเทียนบูชาพระรัตนตรัยหน้าโต๊ะหมู่บูชา  และเชิญ นายสมมารถ  หวังสัน  ประธานสภาเทศบาลตำบลควนเสาธง  ทำหน้าที่ประธานในที่ประชุม  และกล่าวเปิดประชุม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ประชุมสภาตามระเบียบวาระการประชุม  ดังนี้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รับรองรายงานการประชุมสภาเทศบาลตำบลควนเสาธง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เทศบาลตำบลควนเสาธง สมัยสามัญ  สมัยที่ ๔  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เทศบาลครั้งที่แล้ว  เป็น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เสาธง สมัยสามัญ สมัยที่ ๔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เมื่อวันที่  ๒๔  ธันวาคม  ๒๕๖๒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สภาเทศบาลตำบลควนเสาธง  ตามที่เลขานุการสภาเทศบาลได้แจกไปพร้อมกับหนังสือนัดประชุมแล้ว  คณะกรรมการตรวจรายงานการประชุมได้ตรวจสอบรายงาน   การประชุมดังกล่าว  ปรากฏว่ามีแก้ไขข้อความที่พิมพ์ผิดพลาดให้ถูกต้องแล้ว  ขอเชิญท่านสมาชิกสภาได้ตรวจสอบและขอแก้ไขข้อความใดบ้าง ขอเชิญครับ หากไม่มีสมาชิกท่านใดเสนอแก้ไขข้อความใดอีกจะขอมติที่ประชุม  สมาชิกสภาเทศบาลท่านใด รับรองรายงานการประชุมสภาเทศบาลครั้งที่แล้ว  โปรดยกมือ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เทศบาล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ก้ไขคำชี้แจง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แผนงานอุตสาหกรรมและการโยธา  งานก่อสร้าง  โครงสร้างพื้นฐาน งบลงทุน  หมวดค่าที่ดินและสิ่งก่อสร้าง  ประเภทค่าก่อสร้างสิ่งสาธารณูปโภค  โครงการก่อสร้างถนนคอนกรีตเสริมเหล็กสายระหว่างคล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ุ่งจังกระ หมู่ที่ ๘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เลขานุการสภาเทศบาลชี้แจงระเบียบที่เกี่ยวข้องให้ที่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ุม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เลขานุการ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๑  หมวดที่ ๔ การโอนและ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ปลี่ยนแปลงงบประมาณ ข้อ ๒๙  การแก้ไขเปลี่ยนแปลง   คำชี้แจงงบประมาณรายจ่ายในหมวดค่าครุภัณฑ์ที่ดินและสิ่งก่อสร้าง ทำให้ลักษณะ  ปริมาณ คุณภาพเปลี่ยน หรือโอนไปตั้งรายการใหม่ ให้เป็นอำนาจอนุมัติของสภาท้องถิ่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๒  ภายใต้ข้อบังคับ ข้อ ๓๙  การโอนงบประมาณรายจ่าย หรือ การแก้ไขเปลี่ยนแปลงคำชี้แจงงบประมาณการรายรับและงบประมาณรายจ่าย  เมื่อได้รับอนุมัติจากผู้มีอำนาจแล้วให้ประกาศโดยเปิดเผยเพื่อให้ประชาชนทราบแล้วแจ้งผู้ว่าราชการจังหวัดเพื่อทราบ ภายในสิบห้าวัน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นายกเทศมนตรี เสนอขออนุมัติแก้ไขเปลี่ยนแปลงคำชี้แจง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ตาม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ตามลำดับ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 และสมาชิกสภาเทศบาลทุกท่าน 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สภาเทศบาลตำบลควนเสาธง  ได้มีมติอนุมัติเทศบัญญัติ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รายจ่ายงบประมาณ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  และได้ประกาศบังคับใช้แล้วนั้น  กระผมขอเรียนท่านประธานสภาเทศบาลและสมาชิกสภาเทศบาลทุกท่าน  และขอชี้แจงว่ามีข้อผิดพลาดเล็กน้อยเกี่ยวกับข้อความ หรือตัวอักษรบางตัว  เจ้าหน้าที่พิมพ์ผิดหรือตกหล่น  ทำให้เนื้อหาสาระเปลี่ยนไป  ซึ่งต้องแก้ไขคำชี้แจงงบประมาณโดยอนุมัติของสภาเทศบาลแห่งนี้  เนื่องจากช่วงที่จัดทำร่างเทศบัญญัติ ซึ่งเป็นการรีบเร่งของเจ้าหน้าที่เพื่อให้สามารถใช้บังคับทันตามกฎหมายกำหนด  จึงเกิดข้อผิดพลาดขึ้น  และจะดำเนินการแก้ไขให้ถูกต้องต่อไป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เป็นเรื่องแผนงานการศึกษาทั้งหมดขออนุญาตให้ ผู้อำนวยการกองการศึกษา ซึ่งรับผิดชอบเรื่องนี้โดยตรงเป็นผู้ชี้แจงรายละเอียดแท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แผนงานอุตสาหกรรมและการโยธา  งานก่อสร้างโครงสร้างพื้นฐาน งบลงทุน  หมวดค่าที่ดินและสิ่งก่อสร้าง  ประเภทค่าก่อสร้างสิ่งสาธารณูปโภค  โครงการก่อสร้างถนนคอนกรีตเสริมเหล็กสายระหว่างคล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ุ่งจังกระ หมู่ที่ ๘  งบประมาณที่ตั้งไว้ ๔๙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๐ บา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เก้าหมื่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ให้เป็นไปตามระเบียบกฎหมายกำหนด ตามที่เลขานุการสภาเทศบาลแจ้งให้ที่ประชุมทราบแล้ว จึงขอเสนอแก้ไขเปลี่ยนแปลงคำชี้แจงใหม่  ดังนี้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ชี้แจงงบประมาณรายจ่ายที่ขอเปลี่ยนแปล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ระหว่างคลอง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จังกระ หมู่ที่ ๘   จำนวนเงิน  ๔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ระหว่างคลอง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จังกระ  หมู่ที่  ๘  ผิวจราจรกว้าง  ๔  เมตร ยาว ๒๐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ไหล่ทางกว้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เมตร  หรือมีพื้นที่ผิวจราจรไม่น้อยกว่า  ๘๔๐  ตารางเมตร  รายละเอียดตามแบบที่เทศบาลตำบลควนเสาธง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๔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สายระหว่างคล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ุ่งจังกระ  หมู่ที่  ๘  ผิวจราจรกว้าง  ๔  เมตร ยาว ๒๐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เมตร ไหล่ทางกว้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 เมตร  หรือมีพื้นที่ผิวจราจรไม่น้อยกว่า  ๘๐๐  ตารางเมตร  รายละเอียดตามแบบที่เทศบาลตำบลควนเสาธงกำหนด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๔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ชี้แจงรายละเอียดเพิ่มเติมให้ที่ประชุมได้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สภาเทศบาลท่านใดจะอภิปรายทั่วไปหรือสอบถาม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ละเอียดเกี่ยวกับเรื่องนี้ขอเชิญครับ  ขอเชิญ นายชูชีพ     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หนู  สมาชิก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ท่านนายกเทศมนตรี ได้นำเสนอในเรื่องนี้กระผมเห็นด้วย  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ดำเนินการให้ถูกต้องตามระเบียบกฎหมายที่เกี่ยวข้อง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ไม่ได้เปลี่ยนแปลงงบประมาณแต่อย่างใด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ท่านใดจะแสดงความคิดเห็นอีกหรือไม่  หากไม่มีสมาชิก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ภาเทศบาลท่านใดจะเสนออีก  กระผมจะขอมติต่อที่ประชุม        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รายข้อ ดังนี้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สภาเทศบาลท่านใดเห็นชอบให้แก้ไขคำชี้แจงงบประมาณ  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โครงการก่อสร้างถนนคอนกรีตเสริมเหล็กสาย            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คล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ุ่งจังกระ หมู่ที่ ๘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แผนงานการศึกษา งานบริหารทั่วไปเกี่ยวกับการศึกษา 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ธานสภาเทศบาล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ลงทุน  หมวดค่าครุภัณฑ์ ประเภทครุภัณฑ์สำนักงาน  โครงการจัดซื้อตู้เก็บเอกสารชนิดรังผึ้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แผนงานการศึกษา งานระดับก่อนวัยเรียนและประถมศึกษา งบลงทุน  หมวดค่าครุภัณฑ์ ประเภทครุภัณฑ์สำนักงาน  โครงการจัดซื้อคูลเลอร์น้ำ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แผนงานการศึกษา งานระดับก่อนวัยเรียนและประถมศึกษา  งบลงทุน  หมวดค่าครุภัณฑ์ ประเภทครุภัณฑ์สำนักงาน  โครงการจัดซื้อชั้นวางรองเท้า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แผนงานการศึกษา งานระดับก่อนวัยเรียนและประถมศึกษา  งบลงทุน  หมวดค่าครุภัณฑ์ ประเภทครุภัณฑ์สำนักงาน  โครงการจัดซื้อชั้นวางสื่อ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แผนงานการศึกษา งานระดับก่อนวัยเรียนและประถมศึกษา   งบลงทุน  หมวดค่าครุภัณฑ์ ประเภทครุภัณฑ์สำนักงาน  โครงการจัดซื้อโต๊ะพับเอนกประสงค์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แผนงานการศึกษา งานระดับก่อนวัยเรียนและประถมศึกษา  งบลงทุน  หมวดค่าครุภัณฑ์ ประเภทครุภัณฑ์สำนักงาน  โครงการจัดซื้อพัดลมฝาผนั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แผนงานการศาสนาวัฒนธรรมและนันทนาการ งานกีฬาและนันทนาการ งบลงทุน  หมวดค่าครุภัณฑ์ ประเภทครุภัณฑ์กีฬา  โครงการจัดซื้อเครื่องเล่นออกกำลังกายและเครื่องเล่นสนาม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จะพิจารณา  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ซึ่งเกี่ยวกับกองการศึกษา  วันนี้ นางสาวจุฑารัตน์  หน้องมา  ผู้อำนวยการกองการศึกษา  ได้เข้าร่วมประชุมครั้งนี้ด้วย   ซึ่งนายกเทศมนตรีมอบหมายให้ชี้แจงรายละเอียด  ในเรื่องนี้แทน  ขอเชิญผู้อำนวยการกองการศึกษา ได้ชี้แจงรายละเอียดที่เกี่ยวข้องให้ที่ประชุมได้รับทราบแทนฝ่ายบริหาร 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ท่านประธานสภาเทศบาล  และสมาชิกสภาทุกท่าน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ท่านนายกเทศมนตรีมอบหมายให้ดิฉันผู้อำนวยการกอ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 เป็นผู้ชี้แจงรายละเอียดตาม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ตามลำดับเนื่องจากเจ้าหน้าที่บันทึกข้อมูลผิดพลาดเล็กน้อย จึงมีความจำเป็นต้องขออนุมัติแก้ไขคำชี้แจงประมาณต่อสภาเทศบาลแห่งนี้ ตามลำดับ   ดังนี้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แผนงานการศึกษา งานบริหารทั่วไปเกี่ยวกับการศึกษา 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ลงทุน  หมวดค่าครุภัณฑ์ ประเภทครุภัณฑ์สำนักงาน  โครงการจัดซื้อตู้เก็บเอกสารชนิดรังผึ้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ตู้เก็บแฟ้มเอกสารชนิดรังผึ้ง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ตู้เก็บแฟ้มเอกสารชนิดรังผึ้งช่องเก็บแฟ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ั้น รว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91.4×30.5×175.4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แผนงานการศึกษา งานระดับก่อนวัยเรียนและ               ผู้อำนวยการกอง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ระถมศึกษา งบลงทุน  หมวดค่าครุภัณฑ์ ประเภทครุภัณฑ์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 โครงการจัดซื้อคูลเลอร์น้ำ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360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คูลเลอร์น้ำสเตนเล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  เด็กเล็กบ้านม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มัสยิด          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880" w:right="-108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คูลเลอร์น้ำสเตนเล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ส้นผ่าศูนย์กลาง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เล็กมัสยิด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แผนงานการศึกษา งานระดับก่อนวัยเรียนและผู้อำนวยการกองการศึกษา                    ประถมศึกษา  งบลงทุน  หมวดค่าครุภัณฑ์ ประเภทครุภัณฑ์</w:t>
      </w:r>
    </w:p>
    <w:p>
      <w:pPr>
        <w:pStyle w:val="Normal"/>
        <w:ind w:right="-10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 โครงการจัดซื้อชั้นวางรองเท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๔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left="2880" w:right="-108" w:firstLine="72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ind w:left="3600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ชั้นวางรองเท้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มัสยิด  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ชั้นวางรอง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ด็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8x20x6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มัสยิด     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แผนงานการศึกษา งานระดับก่อนวัยเรียนและผู้อำนวยการกอง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ถมศึกษา  งบลงทุน  หมวดค่าครุภัณฑ์ ประเภทครุภัณฑ์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  โครงการจัดซื้อชั้นวางสื่อการเรียนการสอน  จำนวน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๖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ชั้นวาง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ม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ชั้นวางสื่อ ขนาด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ม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แผนงานการศึกษา งานระดับก่อนวัยเรียนและผู้อำนวยการกอง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ถมศึกษา   งบลงทุน  หมวดค่าครุภัณฑ์ ประเภทครุภัณฑ์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 โครงการจัดซื้อโต๊ะพับเอนก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๕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โต๊ะพับอเ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มัสยิดฮีดา       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โต๊ะพับอเ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0 x 120 x 7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ศูนย์พัฒนาเด็กมัสยิด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แผนงานการศึกษา งานระดับก่อนวัยเรียนและผู้อำนวยการกอง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ถมศึกษา  งบลงทุน  หมวดค่าครุภัณฑ์ ประเภทครุภัณฑ์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  โครงการจัดซื้อพัดลมฝาผน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พัดลมติดผ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ใบพ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มัสยิด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พัดลมติดผน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พัด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แรงลม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วิตช์ควบคุมแรงลมชนิดสายด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บ้านทุ่ง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ศูนย์พัฒนาเด็กเล็กมัสยิดฮีดายาตุ้ลฮีดาย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ราคาท้องตลาดเนื่องจากไม่มีกำหนดไว้ในบัญชี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จุฑารัตน์  หน้อง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แผนงานการศาสนาวัฒนธรรมและนันทนาการ งานกีฬาผู้อำนวยการกอง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ันทนาการ งบลงทุน  หมวดค่าครุภัณฑ์ ประเภทครุภัณฑ์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ีฬา  โครงการจัดซื้อเครื่องเล่นออกกำลังกายและเครื่องเล่นสนาม 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๔๕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before="0" w:after="0"/>
        <w:ind w:left="3600"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พื่อจ่ายเป็นค่าจัดซื้อเครื่องเล่นออกกำลังกายและเครื่องเล่นสนามพร้อมติดตั้ง 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การ  ประกอบด้วย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ตชุดรวม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Fitness C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60 x 110 x 1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2160"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บริหารหน้าท้องคู่ม้าโยกและซิทอัพ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20 x 110 x 90                 </w:t>
      </w:r>
    </w:p>
    <w:p>
      <w:pPr>
        <w:pStyle w:val="Normal"/>
        <w:spacing w:before="0" w:after="0"/>
        <w:ind w:left="2160"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 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ขาเหยียดและบริหารเอว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55 x 80 x 1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 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เดินอากาศ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ี่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20 x 110 x 9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 5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ห่วงโหน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90 x 100 x 2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บาร์เดินทรงตัว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80 x 75 x 24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2880" w:right="-108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บาร์เดี่ยว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ะดับ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20 x 8 x 9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2880" w:right="-108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ุปกรณ์วิ่งลูกกลิ้ง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20 x 450 x 14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right="-108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 xml:space="preserve"> 9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บ้านน้อย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ชั้น ขนาด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78 x 302 x 17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ซนติเมตร 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ซื้อตามราคาท้องตลาด เนื่องจากไม่ปรากฎรายการในบัญชีราคามาตรฐานครุภัณฑ์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จ่ายเป็นค่าจัดซื้อเครื่องเล่นออกกำลังกายและเครื่องเล่นสนามพร้อมติดตั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3600" w:firstLine="45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1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ตชุดรว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Fitness C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60 x 110 x 1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3600" w:firstLine="45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3600" w:firstLine="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2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บริหารหน้าท้องคู่ม้าโยก และซิทอัพ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20 x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</w:p>
    <w:p>
      <w:pPr>
        <w:pStyle w:val="Normal"/>
        <w:spacing w:before="0" w:after="0"/>
        <w:ind w:left="3600" w:firstLine="6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10 x 9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>3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ขาเหยียดและบริหารเอ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55 x 80 x 130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>4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เดินอากาศ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x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x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5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ห่วงโห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90 x 100 x 23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>6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บาร์เดินทรงตั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80 x 75 x 24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7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บาร์เดี่ย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20 x 8 x 9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  <w:t>8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ุปกรณ์วิ่งลูกกลิ้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20 x 45 x 14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>9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้าน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78 x 302 x 17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ัดซื้อตามราคาท้องตลาดเนื่องจากไม่ปรากฏรายการใน  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ัญชีราคา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ขอบคุณผู้อำนวยการกองการศึกษา  ที่ชี้แจงรายละเอียดให้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ภาเทศบาลรับทราบ  มีสมาชิกสภาเทศบาลท่านใดจะสอบถาม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อภิปรายเกี่ยวกับเรื่องนี้บ้าง  ขอเชิญ รองปลัดเทศบาล 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สกสรรค์  สีสอา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ท่านประธานสภาเทศบาลและสมาชิกสภาเทศบาลทุกท่าน รองปลัด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ผมขอชี้แจงเพิ่มเติม เกี่ยวกับ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ระบบ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หารจัดการด้านการเงินการบัญชีรูปแบบใหม่  ซึ่งมีส่วนที่ทำให้เกิดความผิดพลาดขึ้นได้ง่ายมากกว่าระบบมือที่ดำเนินมาก่อนหน้านี้  ปัจจุบันกรมส่งเสริมการปกครองท้องถิ่นได้ยกเลิกระบบมือให้ใช้ ระ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ทน  จึงทำให้เกิดความผิดพลาดขึ้นมาได้ดังที่ท่านนายกเทศมนตรีได้กล่าวมาแล้ว  จึงเป็นเหตุให้มีความจำเป็นต้องแก้ไขคำชี้แจงงบประมาณดังกล่าว  เพื่อให้เป็นไปตามระเบียบกฎหมายที่กำหนดต่อไป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ขอบคุณรองปลัดเทศบาล  ที่ได้ชี้แจงให้ที่ประชุมได้รับทราบใน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ดังกล่าว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สภาเทศบาลท่านใดจะแสดงความคิดเห็นเกี่ยวกับเรื่องนี้บ้าง  ขอเชิญครับ  ขอเชิญนายชู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องหนู  สมาชิกสภาเทศบาล  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ูชีพ  ทองหนู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ประธานสภาเทศบาลและสมาชิกสภาเทศบาลทุกท่าน  ก่อนสมาชิก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กระผมขอขอบคุณ ผู้อำนวยการกองการศึกษา  ซึ่ง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นี้โดยตรงได้มาชี้แจงต่อสภาเทศบาลด้วยตนเอง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หลักการและเหตุผลที่กล่าวมาแล้ว  ถือว่าเหมาะสมและถูกต้องตามระเบียบกฎหมายกำหนด  ดังนั้น กระผมเห็นด้วยตามที่เสนอ  และขอสอบถามเกี่ยวกับปริมาณงานที่เสนอในแต่ละศูนย์พัฒนาเด็กเล็กมีความต้องการครบถ้วน  ถูกต้องแล้ว  หรือไม่อย่างไร  เนื่องจากแต่ละศูนย์พัฒนาเด็กเล็กมีความต้องการ      ไม่เหมือนกันและขอสอบถามรายละเอียดใน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เกี่ยวกับสถานที่ติดตั้งในสถานที่ใด  ขอบคุณ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 นายหร้อหีม  นวลดำ  นายกเทศมนตรีชี้แจงรายละเอียด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กับเรื่องนี้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หร้อหีม   นวลด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ประธานสภาเทศบาล  และสมาชิกสภาเทศบาลทุกท่าน  นายกเทศมนตร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ท่านสมาชิกได้สอบถามเกี่ยวกับ  สถานที่ติดตั้งเครื่อง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กำลังกายตามข้อ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 ขอเรียนว่าสถานที่ติดตั้ง            จะดำเนินการติดตั้งบริเวณหน้าสำนักงานเทศบาลตำบลควนเสาธง  ซึ่งเป็นการติดตั้งเพิ่มเติมในสถานที่เดิม  เนื่องจากมีประชาชนมาใช้บริการจำนวนมากไม่เพียงพอต่อความต้องการ  และจำนวนอุปกรณ์ออกกำลังกายมีไม่เพียงพอ    และสำหรับในปีงบประมาณหน้า    ถ้าหากท่านสมาชิกสภาเทศบาลทั้งเขต ๑ และเขต ๒     มีความพร้อมเกี่ยวกับสถานที่ติดตั้งเครื่องออกกำลังกาย ภายในหมู่บ้านในเขตรับผิดชอบก็ให้เสนอมาเพื่อพิจารณาในโอกาสต่อไป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ขอบคุณท่านนายกที่ได้ชี้แจงให้ที่ประชุมได้รับทราบเกี่ยวกับ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นี้  สำหรับความต้องการในด้านวัสดุอุปกรณ์ของแต่ละศูนย์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เด็กเล็ก  ให้คณะกรรมการบริหารแต่ละศูนย์ฯ  เป็นผู้พิจารณาดำเนินการให้เหมาะสมต่อไป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มาชิกสภาเทศบาลท่านใด จะแสดงความคิดเห็นเกี่ยวกับเรื่องนี้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บ้าง 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ไม่มีสมาชิกสภาเทศบาลท่านใดแสดงความคิดเห็นอีก กระผม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ขอมติตามรายข้อต่อไป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สภาเทสบาลท่านใดเห็นชอบให้แก้ไขคำชี้แจงงบประมาณ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แผนงานการศึกษา งานบริหารทั่วไปเกี่ยวกับการศึกษา  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ลงทุน  หมวดค่าครุภัณฑ์ ประเภทครุภัณฑ์สำนักงาน  โครงการจัดซื้อตู้เก็บเอกสารชนิดรังผึ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๘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        ตามที่ฝ่ายบริหารเสนอ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แผนงานการศึกษา งานระดับก่อนวัย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ถมศึกษา งบลงทุน  หมวดค่าครุภัณฑ์ ประเภทครุภัณฑ์สำนักงาน  โครงการจัดซื้อคูลเลอร์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แผนงานการศึกษา งานระดับก่อนวัย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ถมศึกษา  งบลงทุน  หมวดค่าครุภัณฑ์ ประเภทครุภัณฑ์สำนักงาน  โครงการจัดซื้อชั้นวางรองเท้า จำนวน  ๑๔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แผนงานการศึกษา งานระดับก่อนวัย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ถมศึกษา  งบลงทุน  หมวดค่าครุภัณฑ์ ประเภทครุภัณฑ์สำนักงาน  โครงการจัดซื้อชั้นวางสื่อการเรียนการสอน   จำนวน  ๒๖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  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แผนงานการศึกษา งานระดับก่อนวัย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ถมศึกษา   งบลงทุน  หมวดค่าครุภัณฑ์ ประเภทครุภัณฑ์สำนักงาน  โครงการจัดซื้อโต๊ะพับเอนก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๓๕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 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แผนงานการศึกษา งานระดับก่อนวัย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ถมศึกษา  งบลงทุน  หมวดค่าครุภัณฑ์ ประเภทครุภัณฑ์สำนักงาน  โครงการจัดซื้อพัดลมฝาผน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hanging="36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เทศบาลท่านใด  ให้ความเห็นชอบให้แก้ไขคำชี้แจ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แผนงานการศาสนาวัฒนธรรมและ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นทนาการ งานกีฬาและนันทนาการ งบลงทุน  หมวดค่าครุภัณฑ์ ประเภทครุภัณฑ์กีฬา  โครงการจัดซื้อเครื่องเล่นออกกำลังกายและเครื่องเล่นสนาม จำนวน  ๔๕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บาท  ตามที่ฝ่ายบริหารเสนอ  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๑๐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มารถ  หวังส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วาระที่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ขออนุมัติจ่ายขาดเงินสะสมโครงการปรับปรุงประธานสภา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อเมนประปา  หมู่ที่ 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รูปแบบและรายการที่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เชิญ เลขานุการสภาเทศบาล ชี้แจงระเบียบกฎหมายที่เกี่ยวข้องให้ที่ประชุมได้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พียรชัย  เสวตโสธ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 การรับเงิน การเบิกจ่าย 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ากเงิน การเก็บรักษาเงินและการตรวจเงินขององค์กร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ข้อ ๘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หร้อหีม  นวลดำ  นายกเทศมนตรี เสนอขออนุมัติจ่าย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เงินสะสม  โครงการปรับปรุงท่อเมนประปา หมู่ที่ ๗ 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ูปแบบและรายการที่กำหน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้าพันห้าร้อ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เทศบาลตำบลควนเสาธ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เทศบาล  และสมาชิกสภาเทศบาล  ทุกท่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ราบกันดีอยู่แล้วเมื่อสองเดือนที่แล้ว  กรณีมีเรื่องร้องเรียน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 น้ำประปาหมู่บ้านควนเสาธง  หมู่ที่ ๗ ตำบลแม่ขรี มีสีขุ่นไม่สามารถใช้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ได้ ฝ่ายบริหารก็ไม่ได้นิ่งนอนใจเกี่ยวกับเรื่องนี้  จึงได้หาวิธีในการแก้ไขปัญหาความเดือดร้อนของประชาชนดังกล่าว  ซึ่งเป็นการแก้ไขปัญหาระยะยาวต่อไป  ซึ่งสาเหตุที่ทำให้น้ำมีสีขุ่นไม่ได้เกิดจากแหล่งน้ำดิบแต่อย่างใด  สาเหตุเกิดจากท่อประปามีการหมักหมมทำให้มีตะกอนตกค้างในท่อ  และเนื่องจากท่อเมนประปาหมู่ที่ ๗ มีอายุการใช้งานมาเป็นเวลานานนับ ๑๐ ปี  จึงทำให้น้ำประปามีสีขุ่น  กรณีที่เกิดไฟดับด้วย  ทำให้ตะกอนที่ตกค้างอยู่ในท่อเมนประปา  เมื่อน้ำมีแรงดันสูงทำให้น้ำประปามีสีขุ่นดังกล่าว  เมื่อน้ำประปาไหลเป็นปกติ     สีของน้ำก็จะใสสะอาดปกติในเวลาต่อมา  และสืบเนื่องจากทางเทศบาลได้ดำเนินการเปลี่ยนแปลงท่อเมนประปาหมู่ที่ ๗ มาได้ระยะทางหนึ่งแล้ว  ยังเหลือท่อเมนอีกบางส่วนซึ่งจะต้องดำเนินการเปลี่ยนแปลงท่อเมนใหม่ที่เหลือ  ให้สามารถใช้น้ำได้อย่างเพียงพอและมีคุณภาพดีขึ้น  และแก้ไขปัญหาร้องเรียนที่กล่าวมาแล้วด้วย  จึงขออนุมัติจ่ายขาดเงินสะสมสะสม  โครงการปรับปรุงท่อเมนประปา หมู่ที่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ูปแบบและรายการที่กำหน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 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 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แห่งนี้ต่อไป  ขอขอบคุณมาก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งสาวรัตน์ตกา  แป้นแก้ว  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์ตกา  แป้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มีวงเงินงบประมาณ ซึ่ง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จะพิมพ์ตกไป  ขอให้ชี้แจงด้วยค่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  ชี้แจงเรื่องนี้ให้ที่ประชุมทราบ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เทศบาลและสมาชิกสภาเทศบาล  ทุกท่าน  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ื่นต้องขอขอบคุณท่านสมาชิก ที่ได้ทักท้วงในเรื่องนี้  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เจ้าหน้าที่พิมพ์ตกไป  เพื่อให้ข้อความถูกต้องสมบูรณ์  ขออนุญาตต่อที่ประชุมสภาเทศบาลแห่งนี้  ขอให้ท่านสมาชิกทุกท่านได้เพิ่มเติมข้อความ ดังต่อไปนี้ ต่อท้าย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งเงินงบประมาณ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มาก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เลขานุการสภาเทศบาล ที่ได้แก้ไขระเบียบวาระการ  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ให้ถูกต้อง  ขอเชิญนายชูชีพ  ทองหนู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และสมาชิกสภาเทศบาลทุกท่าน  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ายกเทศมนตรี   ได้เสนอขออนุมัติจ่ายขาดเงินสะสม 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  งานกิจการประปา  งบลงทุน หมวดค่าที่ดินและสิ่งก่อสร้าง  ประเภทค่าก่อสร้างสิ่งสาธารณูปการ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ท่อเมนประปา หมู่ที่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ูปแบบและรายการที่กำหน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 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และ รายละเอียดโครงการ  งาน </w:t>
      </w:r>
      <w:r>
        <w:rPr>
          <w:rFonts w:cs="TH SarabunPSK" w:ascii="TH SarabunPSK" w:hAnsi="TH SarabunPSK"/>
          <w:sz w:val="32"/>
          <w:szCs w:val="32"/>
        </w:rPr>
        <w:t xml:space="preserve">A,B,C  </w:t>
      </w:r>
      <w:r>
        <w:rPr>
          <w:rFonts w:ascii="TH SarabunPSK" w:hAnsi="TH SarabunPSK" w:cs="TH SarabunPSK"/>
          <w:sz w:val="32"/>
          <w:sz w:val="32"/>
          <w:szCs w:val="32"/>
        </w:rPr>
        <w:t>แล้วปรากฏว่า  วงเงินที่ได้ตั้งไว้สูงเกินจากความเป็นจริงและเกินความจำเป็น จึงขอเสนอ ตัดงบประมาณ จาก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 ลงมาเป็น 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ขอให้ที่ประชุมพิจารณาด้วย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สนิท  ภวัฒนกุล  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นิท  ภิวัฒนกุ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เทศบาลและสมาชิกสภาเทศบาล  ทุกท่าน  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สอบถามเกี่ยวกับ ยอดเงิน ใน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ยอด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ไป  ๒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 บาท  และยอดเงินใน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๑  บาท  ยอดยกไป ทั้ง ๒ ใบ  รวม ๒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 บาท  และยอดรวมงบประมาณในใบ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รุปยอดงบประมาณ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ขอให้ผู้ที่รับผิดชอบชี้แจงที่มาที่ไปของบประมาณให้ที่ประชุมได้รับทราบด้วยครับ ขอขอบคุณมาก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งสาวรัตน์ตกา  แป้นแก้ว  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์ตกา  แป้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เทศบาล  และสมาชิกทุกท่าน ดิฉันขอเสนอให้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สภาเทศบาลทุกครั้งควรเชิญผู้อำนวยการกอง หรือ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 โดยตรง เข้าร่วมประชุมสภาเทศบาลด้วย  เพื่อให้ผู้ที่รับผิดชอบโครงการได้ชี้แจงรายละเอียดต่อที่ประชุมเช่นเดียวกับที่ผู้อำนวยการกองการศึกษา ได้ชี้แจงไปแล้ว เมื่อสักครู่นี้ค่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หร้อหีม  นวลดำ  นายกเทศมนตรี ชี้แจงเรื่องนี้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เทศบาล ได้เสนอให้ผู้อำนวยการกองช่างเข้าร่วมใน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เทศบาลทุกครั้ง  สำหรับวันนี้กระผมอนุญาตให้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ไปประชุม ณ ที่ว่าการอำเภอตะโหมดแทน  และมอบหมายให้ วิศวกรโยธา เข้าร่วมประชุมแทน  กระผมขออนุญาตต่อท่านประธานสภาเทศบาลให้ นายลำธาร  ด้วงรอด  ตำแหน่ง วิศวกรโยธาชำนาญการ ชี้แจงรายละเอียดเรื่องนี้แทน ขออนุญาต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 นายลำธาร  ด้วงรอด ตำแหน่ง วิศวกรโยธาชำนาญการ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ในเรื่องนี้ต่อที่ประชุม  ขอเชิญ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ำธาร  ด้วงรอด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และสมาชิกสภาเทศบาลทุกท่าน  วิศวกรโยธา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อนุญาตชี้แจงแทนผู้อำนวยการกองช่าง 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สรุปผลการประมาณราคาก่อสร้างโครงการปรับปรุงท่อเม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หมู่ที่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รูปแบบและรายการที่กำหน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อาคาร  ค่าวัสดุและค่าแรงงาน รวมเป็นเงิน ๒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 บาท คูณ </w:t>
      </w:r>
      <w:r>
        <w:rPr>
          <w:rFonts w:cs="TH SarabunPSK" w:ascii="TH SarabunPSK" w:hAnsi="TH SarabunPSK"/>
          <w:sz w:val="32"/>
          <w:szCs w:val="32"/>
        </w:rPr>
        <w:t xml:space="preserve">FACTOR F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๗๔  รวมเป็นค่าก่อสร้างทั้งหมด ๓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บาท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ประชาสัมพันธ์โครงการ ๑ ป้าย รวมเป็นเงิ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รวมเป็นเงินทั้งสิ้น 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๐  บาท</w:t>
      </w:r>
    </w:p>
    <w:p>
      <w:pPr>
        <w:pStyle w:val="Normal"/>
        <w:spacing w:before="0" w:after="0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ช้เงินงบประมาณเพียง 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ซึ่งตรวจสอบถูกต้องแล้วรรับรองถูกต้องทุกประการตามหลักวิชาช่างและหลักการคำนวณแล้ว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งสาวรัตน์ตกา  แป้นแก้ว 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รัตน์ตกา  แป้ว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รมีรายละเอียดให้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ครบถ้วนมากกว่านี้ค่ะ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มารถ  หวังสั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เพียรชัย  เสวตโสธร เสขานุการสภาเทศบาล ได้ชี้แจง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ให้ที่ประชุมรา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สภาเทศบาลตำบลควนเสาธง ที่แจก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่านสมาชิกสภาเทศบาลทุกท่าน ก่อนสามวันเริ่มประชุมสภา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ามระเบียบกฎหมายกำหนดแล้ว  อาจผิดพลาดเล็ก ๆ น้อย ๆ ท่านสมาชิกสภาเทศบาลควรศึกษารายละเอียดเพิ่มเติม และทำความเข้าใจกับระเบียบกฎหมายที่เกี่ยวข้องด้วย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ชูชีพ  ทองหนู สมาชิก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ผมได้เสนอตัดงบประมาณจาก 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ดเหลือ 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กระผมขอถอนคำเสนอนั้น  เนื่องจาก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ได้ชี้แจงรายละเอียดจนเข้าใจ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เห็นว่าการประชุมมีสภาวะตึงเครียด สมควรพักการประชุม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 นาที ขอเชิญพักได้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การประชุม  เป็นเวลา ๑๐  นาท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ครบเวลาพักการประชุม  ๑๐ นาที แล้ว ขอเชิญสมาชิกสภาเลขานุการ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ทุกท่านเข้าห้องประชุม  และดำเนินการประชุมตาม</w:t>
      </w:r>
    </w:p>
    <w:p>
      <w:pPr>
        <w:pStyle w:val="Normal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ข้าระเบียบวาระ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่อ นะค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จะแสดงความคิดเห็นเกี่ยวกับเรื่องนี้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  หากไม่มีสมาชิกสภาเทศบาลท่านใดจะแสดงความคิดเห็นอีก จะขอมติต่อที่ประชุม สมาชิกสภาเทศบาล</w:t>
      </w:r>
    </w:p>
    <w:p>
      <w:pPr>
        <w:pStyle w:val="Normal"/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ให้ความ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อนุมัติจ่ายขาดเงินสะสม 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  งานกิจการประปา  งบลงทุน หมวดค่าที่ดินและสิ่งก่อสร้าง  ประเภทค่าก่อสร้างสิ่งสาธารณูปการ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ปรับปรุงท่อเมนประปา  หมู่ที่ 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รูปแบบและรายการที่กำหน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งเงินงบประมาณ ๓๕๕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๐ บาท  ตามที่นายกเทศมนตรี เสนอโปรดยกมือด้วยครั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๙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ห็นชอบ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ออกเสีย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๒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   ๑  เสียง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และวันเริ่ม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ที่ ๔ 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ำหนดวันเริ่มประชุมและระยะเวลา ประชุมสามัญ สมัย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ถัดไป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ชี้แจงระเบียบที่เกี่ยวข้องให้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 แก้ไข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 ๒ การประชุม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๐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ระชุมสภาท้องถิ่นครั้งแรกตามข้อ ๖ แล้ว การประชุม สภา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ประเภท ค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าม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วิสามัญ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 ระยะเวลาและวันเริ่มต้นประชุม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แต่ละสมัยในปีนั้น วันเริ่มสมัยประชุม 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ปีถัดไปและระยะเวลาของ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สมัยแรกของปีถัดไปให้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ในที่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สมัยแรกของแต่ละปี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ในข้อ ๑๑ มาใช้บังคับโดยอนุโลม เมื่อสภาท้องถิ่นมีมติแล้วให้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ประกาศของสภาท้องถิ่น พร้อมทั้งปิดประกาศไว้ในที่เปิดเผย ณ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องค์กรปกครองส่วนท้องถิ่น ในกรณีที่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ไว้ หรือ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ันเริ่มประชุม 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สมัยแรกในปีถัดไปไว้หรือ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เปลี่ยนแปลงสมัยประชุมสามัญ 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หรือวันเริ่ม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แล้ว ให้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ในสมัยประชุมสามัญประ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อื่น หรือในสมัยประชุมวิสามัญก็ได้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 ได้ชี้แจง กำหนดระยะเวลาและ</w:t>
      </w:r>
    </w:p>
    <w:p>
      <w:pPr>
        <w:pStyle w:val="Normal"/>
        <w:spacing w:before="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ริ่มประชุม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 สมัย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 และ ๔  และกำหนดวันเริ่มประชุมและระยะเวลา ประชุมสามัญ สมัยแรกของปีถัดไปให้ที่ประชุมได้รับทราบ เพื่อใช้เป็นแนวทางใน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  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และสมาชิกสภาเทศบาลทุกท่าน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เทศบาลตำบลควนเสาธง  ได้มีมติกำหนดระยะเวลาและวันเริ่มสมัยประชุมสมัย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ดังนี้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๒ เริ่มวันที่ ๑ พฤษภาคม  ๒๕๖๒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๓ เริ่มวันที่ ๑ สิงหาคม  ๒๕๖๒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๔ เริ่มวันที่ ๑ ธันวาคม ๒๕๖๒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เริ่มประชุมสามัญ สมัยแรกของปี ๒๕๖๓ เป็นวันที่ ๑ กุมภาพันธ์ ๒๕๖๓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เลขานุการสภาเทศบาลที่ได้ชี้แจงรายละเอียด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ได้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ำหนดระยะเวลา และวันเริ่มประชุม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สมัย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 และสมัยที่ ๔ และกำหนดวันเริ่มประชุมและระยะเวลาประชุมสามัญ สมัยแรก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ขอปรึกษาหารือต่อที่ประชุม และเสนอให้กำหนดระยะและวันเริ่มประชุม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ดังนี้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๒ เริ่มประชุมวันที่  ๑  พฤษภาคม ๒๕๖๓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๓ เริ่มประชุมวันที่  ๑ สิงหาคม  ๒๕๖๓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๔ เริ่มประชุมวันที่ ๑ ธันวาคม  ๒๕๖๓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เริ่มประชุมและระยะเวลาประชุมสมัยสามัญ  สมัยแรกของปี ๒๕๖๔  เป็นวันเริ่มประชุมวันที่ ๑ กุมภาพันธ์  ๒๕๖๔  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จะเสนอเป็นอย่างอื่น  ขอเชิญ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สมาชิกสภาเทศบาลท่านใดเสนออีก  กระผมจะขอมติที่ประชุม  สมาชิกสภาเทศบาลท่านใดเห็นชอบให้กำหนดระยะและวันเริ่มประชุมสามัญ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 สมัย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 และกำหนดวันเริ่มประชุม  และระยะเวลาประชุมสมัยสามัญ  สมัยแรก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ตามที่เสนอ โปรดยกมือด้วย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เทศบาลท่านใด จะเสนอในวาระอื่น ๆ ขอเชิญ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ครับ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เสนอ จำนวน ๓ เรื่อง ดังนี้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่าว ผู้มีที่ดินทำกินใน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ตำบลควนเสาธง  ให้ทำ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สนอมายังเทศบาลได้เลย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เทศบาลจะรวบรวมส่งหน่วยงานที่เกี่ยวข้องให้ต่อไป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ข่าวดีเกี่ยวกับถังกรองน้ำประปา หมู่ที่ ๔ บ้านมาบ ทางเทศบาลได้ดำเนินการแก้ไขปัญหาน้ำประปามีกลิ่นสนิมเหล็กได้แล้ว  และสามารถใช้งานได้ระยะยาว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 ปี  และจะนำวิธีการดังกล่าวนี้ไปใช้แก้ไขปัญหาระบบถังกรองประปา ของ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ต่อไป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จัดสรรเงินอุดหนุนเฉพาะกิจ ปี ๒๕๖๓  ทางเทศบาลได้รับจัดสรรเงิน ประมาณ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ล้านบาท สำหรับ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ื้นฐาน ที่สำคัญ  เช่น โครงการก่อสร้างลานกีฬา โครงการก่อสร้างถนนคอนกรีตเสริมเหล็ก  จำนวน ๒ สาย คือ  ถนนสายทุ่งเหรีย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บ  และถนนสายทุ่งเหรีย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วนยาน  และโครงการอินเตอร์เน็ตของศูนย์พัฒนาเด็กเล็ก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สนิท  ภิวัฒนกุล  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ิท  ภิวัฒน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ปัญหาเกี่ยวกับระบบน้ำประปาหมู่บ้าน หนองปด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สาเหตุจากระบบไฟฟ้าไม่ทำงานมาเป็นเวลา ๑ ปี แล้วไม่สามารถใช้น้ำประปาได้ มาตั้งแต่เดือนเมษายน ๒๕๖๑  ทางคณะกรรมการผู้ใช้น้ำได้แจ้งให้ทางเทศบาลดำเนินการแก้ไขปัญหาแล้วแต่ยังไม่สามารถใช้น้ำได้  ฝากไปยังฝ่ายบริหารดำเนินการเรื่องนี้ให้ประชาชนหมู่ที่ ๙ ที่ได้รับความเดือดร้อนด้วยนะ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เทศมนตรี ชี้แจงในเรื่องนี้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เทศบาล  และสมาชิกสภาเทศบาล  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ขอขอบคุณท่านสมาชิกสภาเทศบาลที่ได้เสนอปัญหาในเรื่องนี้  สำหรับปัญหาเรื่องน้ำประปาหมู่ที่ ๙ บ้านหนองปด ขณะนี้ทางเทศบาลได้แจ้งให้กองช่าง  ดำเนินการตรวจสอบระบบไฟฟ้า  ปรากฏว่าระบบไฟฟ้าชำรุด และมอเตอร์สูบน้ำชำรุด  ไม่สามารถใช้งานได้ทางเทศบาล จึงสั่งให้กองช่าง ดำเนินการจัดซื้อมอร์เตอร์สูบน้ำให้ใหม่  และจะดำเนินการติดตั้งให้สามารถใช้งานได้เป็นปกติต่อไป  เพื่อแก้ไขปัญหาความเดือดร้อนเรื่องนี้ในระยะยาวต่อไป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ชูชีพ  ทองหนู  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เรื่องอื่น ๆ ๓ ประเด็น คือ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รื่องน้ำประปาสีขุ่น  ขอฝากให้ผู้บริหารดำเนินการด้วย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วัชพืชปกคลุม ๒ ข้างไหล่ทางถนนในเขตเทศบาลทำให้สัญจร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 ลำบาก ขอฝากให้ฝ่ายบริหารดำเนินการด้วย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ความคืบหน้าเกี่ยวกับการดำเนินการโครงสร้างพื้นฐาน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จำนวน  ๗  โครงการว่าดำเนินการไปมากน้อยเพียงใด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ภาเทศบาลได้เสนอเรื่องอื่น ๆ ขอฝากให้ฝ่าย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ดำเนินการเสนอด้วยนะ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มีเรื่องประชาสัมพันธ์ จำนวน ๓  เ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เทศบาลตำบลควนสาธง  ได้กำหนดจัดกิจกรรมครอบครัวสัมพันธ์  ประจำปี ๒๕๖๓  ขึ้นในวันที่ ๒๕ กุมภาพันธ์  ๒๕๖๓  ณ สนามกีฬาเทศบาลตำบล     ควนเสาธ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เทศบาลทุกท่าน ร่วมกิจกรรมดังกล่าวโดยพร้อมเพรียง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เทศบาลตำบลควนเสาธง  ได้กำหนดจัดกิจกรรมกีฬาต้านยาเสพติดเทศบาลตำบควนเสาธง  ประจำปี ๒๕๖๓  ระหว่า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เมษายน ๒๕๖๓  ณ สนามโรงเรียนวัดปลักปอม  จึงขอเชิญประชุมปรึกษาหารือในวันที่ ๒๕  กุมภาพันธ์ ๒๕๖๓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before="0" w:after="0"/>
        <w:ind w:left="3686" w:firstLine="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  งานสาธารณสุขได้กำหนดฉีดวัคซีนป้องกันโรคพิษสุนัขบ้าและแมว  ในเขตเทศบาลระหว่างเดือนกุมภาพันธ์  ตามตารางที่แจกให้ท่านสมาชิกสภาเทศบาลแล้ว ฝากให้ท่านสมาชิกสภาเทศบาลช่วยกันประชาสัมพันธ์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spacing w:before="0" w:after="0"/>
        <w:ind w:left="3686" w:firstLine="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รับผิดชอบนำสุนัขและแมว  มารับบริการตามวันเวลาและสถานที่ที่กำหนดด้วยนะ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ุกท่านใดจะเสนอเรื่องอื่น ๆ อีกหรือไม่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สมาชิกสภาเทศบาลท่านใดเสนอเรื่องอื่นอีก กระผม 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สมาชิกทุกท่านที่ให้ความร่วมมือในการประชุมสภา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จนครบตามระเบียบวาระประชุมในวันนี้        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ปิดประชุม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                     เลิกประชุม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ะหมีด  สีปานปิ่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พียรชัย   เสวต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ิสรา  ป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ประธานสภาเทศบาลตำบลควนเสาธ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รับผิดชอบนำสุนัขและแมว  มารับบริการตามวันเวลาและสถานที่ที่กำหนดด้วยนะ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ุกท่านใดจะเสนอเรื่องอื่น ๆ อีกหรือไม่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สมาชิกสภาเทศบาลท่านใดเสนอเรื่องอื่นอีก กระผม   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สมาชิกทุกท่านที่ให้ความร่วมมือในการประชุมสภา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จนครบตามระเบียบวาระประชุมในวันนี้              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ปิดประชุมครับ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                     เลิกประชุม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อะหมีด  สีปานปิ่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ะหมีด  สีปานปิ่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เพียรชัย  เสวตโสธร     ผู้บันทึก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พียรชัย   เสวต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ิสรา  ป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สมนึก แก้วขาวทอ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มารถ  หวังสัน            ผู้ตรวจ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ประธานสภาเทศบาลตำบลควนเสาธ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9980</wp:posOffset>
            </wp:positionH>
            <wp:positionV relativeFrom="paragraph">
              <wp:posOffset>-430530</wp:posOffset>
            </wp:positionV>
            <wp:extent cx="1000760" cy="114681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ควนเสาธ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ิดประกาศรายงานการประชุมสภาเทศบาลตำบลควนเสาธง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ก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ควนเสาธง  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ตำบลควนเสาธง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เมื่อวันที่  ๑๒  กุมภาพันธ์ ๒๕๖๓ เวลา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ควนเสาธง ตำบลแม่ขรี  อำเภอตะโหมด จังหวัดพัทลุง  มติที่ประชุมได้รับรองรายงาน   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มติในคราวประชุม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๑ ครั้ง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๒๒  มิถุนายน 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๓๓  ที่กำหนดให้เลขานุการสภาท้องถิ่นปิดประกาศรายงานการประชุม  ที่สภาท้องถิ่นมีมติรับรองแล้วในที่เปิดเผย  ณ เทศบาลตำบลควนเสาธง  เพื่อให้ประชาชนทั่วไปทราบ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ปิดประกาศรายงานการประชุมสภาเทศบาลตำบลควนเสาธง 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เมื่อวันที่  ๑๒  กุมภาพันธ์ ๒๕๖๓  ให้ประชาชนทั่วไปทราบ รายละเอียดตามเอกสารแนบท้ายประกาศ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มารถ   หวังส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227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2:00Z</dcterms:created>
  <dc:creator>KKD Windows 7 V.3</dc:creator>
  <dc:description/>
  <cp:keywords/>
  <dc:language>en-US</dc:language>
  <cp:lastModifiedBy>Admin</cp:lastModifiedBy>
  <cp:lastPrinted>2020-02-25T13:35:00Z</cp:lastPrinted>
  <dcterms:modified xsi:type="dcterms:W3CDTF">2020-08-24T08:17:00Z</dcterms:modified>
  <cp:revision>566</cp:revision>
  <dc:subject/>
  <dc:title/>
</cp:coreProperties>
</file>