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92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8-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240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righ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  <w:lang w:val="en-US" w:eastAsia="en-US"/>
        </w:rPr>
        <mc:AlternateContent>
          <mc:Choice Requires="wpg">
            <w:drawing>
              <wp:inline distT="0" distB="0" distL="0" distR="0">
                <wp:extent cx="5848985" cy="8315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920" cy="8315280"/>
                          <a:chOff x="0" y="0"/>
                          <a:chExt cx="5848920" cy="831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48920" cy="8315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1371600" cy="94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1.ติดตามและประเมินผลการปฏิบัติงานและพฤติกรรมของข้าราชการ ลูกจ้างประจำ และพนักงานจ้างแต่ละคนของ ทต.ควนเสาธ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040" y="571680"/>
                            <a:ext cx="72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1760" y="164736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570240"/>
                            <a:ext cx="95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0888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800" y="457200"/>
                            <a:ext cx="24004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ข้าราชการ ลูกจ้างประจำ และพนักงานจ้าง ไม่สามารถปฏิบัติงานได้ตามมาตรฐาน และสำเร็จตามที่กำหนดไว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1028880"/>
                            <a:ext cx="240048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เกิดการสูญเสีย และสิ้นเปลืองทรัพยากรในด้านต่าง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1503720"/>
                            <a:ext cx="170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เมื่องานคั่งค้าง และสะดุด ณ จุดต่าง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2960" y="685800"/>
                            <a:ext cx="72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115380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1840" y="1523880"/>
                            <a:ext cx="72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4920" y="1798200"/>
                            <a:ext cx="20854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3.พิจารณาปัญหาและความต้องการที่จะต้องให้มีการพัฒนาข้าราชการ ลูกจ้างประจำ และพนักงานจ้าง พร้อมทั้งสำรวจความต้องการในการพัฒนาข้าราชการของทต.ควนเสาธงเพิ่มเติ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7560" y="685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1629360"/>
                            <a:ext cx="61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236232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076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2076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2752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943280"/>
                            <a:ext cx="239976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พิจารณาว่า ณ จุดใดของ ทต.ควนเสาธง ที่สมควรต้องจัดให้มีการพัฒนา เพื่อเพิ่มพูนประสิทธิภาพการทำ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2504520"/>
                            <a:ext cx="239760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สำรวจความต้องการของข้าราชการ ลูกจ้างประจำ และพนักงานจ้าง ของ ทต.ควนเสาธง ในการพัฒนาเพิ่มเติ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228600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274248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0"/>
                            <a:ext cx="72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3114000"/>
                            <a:ext cx="190296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4.ประเมินความจำเป็นที่ต้องมีการพัฒนาข้าราชการลูกจ้างประจำ และพนักงานจ้าง และจัดลำดับความสำคัญก่อนหลัง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1720" y="3352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4440" y="3113280"/>
                            <a:ext cx="205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จัดส่งข้าราชการไปพัฒนากับองค์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หรือหน่วยงานอ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752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989880"/>
                            <a:ext cx="114300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จัดทำโครงการพัฒ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ดำเนินการโด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ทต.ควนเสาธ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331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961800"/>
                            <a:ext cx="720" cy="12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961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371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78080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377136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กำหนดเป้าหมายของการพัฒ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180680"/>
                            <a:ext cx="19432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กำหนดเรื่องและเนื้อหาที่จะทำการพัฒ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581000"/>
                            <a:ext cx="19432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กำหนดวิธี และสื่อที่จะใช้ในการพัฒ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71840" y="3335040"/>
                            <a:ext cx="82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4720" y="3336120"/>
                            <a:ext cx="9360" cy="211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9236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77144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35240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923640"/>
                            <a:ext cx="720" cy="127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881240"/>
                            <a:ext cx="108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200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9816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กำหนดวัน เวลา สถานที่ และงบประมา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52005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5440" y="6269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3080" y="66193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ไม่อนุม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82120" y="5709240"/>
                            <a:ext cx="41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4920" y="55263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อนุม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3520" y="5887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400" y="5712480"/>
                            <a:ext cx="83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7320" y="6118200"/>
                            <a:ext cx="1159560" cy="10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ดำเนินการส่งข้าราชก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ลูกจ้างประจำ และพนักงานจ้าง ไปพัฒนากับหน่วยงานหรือองค์กรภายนอ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5460480"/>
                            <a:ext cx="970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ดำเนินการพัฒ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โดย ทต.ควนเสาธ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6420600"/>
                            <a:ext cx="13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543640"/>
                            <a:ext cx="720" cy="13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5543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502920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ติดต่อประสา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ประธานฯ วิทยากร และผู้ที่จะเข้ารับการพัฒนา และสถา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6177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568560"/>
                            <a:ext cx="114300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สรุปและรวบรวมเอกสารและหลักฐาน เพื่อใช้ในการเบิกจ่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68828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5888520"/>
                            <a:ext cx="114300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จัดเตรียมเอก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วัสดุอุปกรณ์ และสถา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4920" y="5927040"/>
                            <a:ext cx="72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1600" y="6257880"/>
                            <a:ext cx="1581120" cy="115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6.ติดตามและประเมินผลการปฏิบัติงานข้าราชการ ลูกจ้างประจำ และพนักงานจ้าง          ทั้งก่อนและหลังผ่านการพัฒนา และตลอดจนติดตามผลที่เกิดขึ้นภายหลังการพัฒ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5240" y="7229520"/>
                            <a:ext cx="64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7430040"/>
                            <a:ext cx="39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200" y="38160"/>
                            <a:ext cx="356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แผนผังแสดงกระบวนการติดตามและประเมินผลการพัฒ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4320" y="552600"/>
                            <a:ext cx="1486080" cy="9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2.วิเคราะห์ปัญหาที่ได้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การติดตามและประเมิน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ตลอดจนปัญหาที่เกิด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ใน ทต.ควนเสาธ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040" y="5457960"/>
                            <a:ext cx="11271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5.ดำเนินการเสนอ  เรื่องต่อนายกเทศมนตรีตำบลควนเสาธง  เพื่อพิจารณาสั่ง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7585560"/>
                            <a:ext cx="397188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สรุปและรายงานผลการติดตามและประเมินผ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การปฏิบัติงา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ข้าราชการ ลูกจ้างประจ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และพนักงานจ้างทั้งก่อนและหลังการพัฒนา แล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ผลที่เกิดขึ้นภายหลังการพัฒน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ให้นายกเทศมนตรีตำบลควนเสาธ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ทราบ อย่างน้อยปีงบประมาณละ 2 ครั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60360" y="722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55pt;height:654.75pt" coordorigin="0,0" coordsize="9211,13095">
                <v:rect id="shape_0" stroked="t" o:allowincell="f" style="position:absolute;left:0;top:0;width:9210;height:13094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720;width:2159;height:1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1.ติดตามและประเมินผลการปฏิบัติงานและพฤติกรรมของข้าราชการ ลูกจ้างประจำ และพนักงานจ้างแต่ละคนของ ทต.ควนเสาธง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460,900" to="2460,26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5,2594" to="2924,25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5,898" to="2624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904" to="2624,19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25;top:720;width:3779;height: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ข้าราชการ ลูกจ้างประจำ และพนักงานจ้าง ไม่สามารถปฏิบัติงานได้ตามมาตรฐาน และสำเร็จตามที่กำหนดไว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2;top:1620;width:3779;height: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เกิดการสูญเสีย และสิ้นเปลืองทรัพยากรในด้านต่าง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5;top:2368;width:268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เมื่องานคั่งค้าง และสะดุด ณ จุดต่าง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40,1080" to="6540,25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25,1817" to="6809,1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77,2400" to="7877,28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66;top:2832;width:3283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3.พิจารณาปัญหาและความต้องการที่จะต้องให้มีการพัฒนาข้าราชการ ลูกจ้างประจำ และพนักงานจ้าง พร้อมทั้งสำรวจความต้องการในการพัฒนาข้าราชการของทต.ควนเสาธงเพิ่มเติม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390,1079" to="656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3,2566" to="6553,25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720" to="5865,3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270" to="5580,4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270" to="5579,32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4334" to="5579,43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3060;width:3778;height: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พิจารณาว่า ณ จุดใดของ ทต.ควนเสาธง ที่สมควรต้องจัดให้มีการพัฒนา เพื่อเพิ่มพูนประสิทธิภาพการทำง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3944;width:3775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สำรวจความต้องการของข้าราชการ ลูกจ้างประจำ และพนักงานจ้าง ของ ทต.ควนเสาธง ในการพัฒนาเพิ่มเติ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3600" to="1439,36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4319" to="1439,4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600" to="720,49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;top:4904;width:2996;height:9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4.ประเมินความจำเป็นที่ต้องมีการพัฒนาข้าราชการลูกจ้างประจำ และพนักงานจ้าง และจัดลำดับความสำคัญก่อนหลัง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105,5280" to="3644,52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45;top:4903;width:32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จัดส่งข้าราชการไปพัฒนากับองค์ก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หรือหน่วยงานอื่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260,5909" to="1260,62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6283;width:1799;height:9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จัดทำโครงการพัฒน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ดำเนินการโด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ทต.ควนเสาธง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340,6822" to="2879,68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6239" to="2880,81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6239" to="3239,6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6884" to="3239,68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7529" to="3237,75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5939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กำหนดเป้าหมายของการพัฒ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584;width:305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กำหนดเรื่องและเนื้อหาที่จะทำการพัฒ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214;width:305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กำหนดวิธี และสื่อที่จะใช้ในการพัฒ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85,5252" to="8181,525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65,5254" to="8179,85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6179" to="6479,6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7514" to="6479,75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6854" to="6479,68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6179" to="6480,81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7687" to="8181,76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8190" to="3239,81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7845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กำหนดวัน เวลา สถานที่ และงบประมา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8190" to="6479,8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66,9873" to="8166,104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27;top:10424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ไม่อนุมัติ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6586,8991" to="7237,89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66;top:8703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อนุมัติ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6226,9271" to="6226,96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0,8996" to="5842,89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50;top:9635;width:1825;height:1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ดำเนินการส่งข้าราชก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ลูกจ้างประจำ และพนักงานจ้าง ไปพัฒนากับหน่วยงานหรือองค์กรภายนอ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01;top:8599;width:152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ดำเนินการพัฒน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โดย ทต.ควนเสาธง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19,10111" to="2725,101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8730" to="2520,10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8730" to="2519,87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7920;width:17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ติดต่อประสาน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ประธานฯ วิทยากร และผู้ที่จะเข้ารับการพัฒนา และสถานที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9729" to="2519,97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10344;width:1799;height:1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สรุปและรวบรวมเอกสารและหลักฐาน เพื่อใช้ในการเบิกจ่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0839" to="2519,108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9273;width:1799;height:9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จัดเตรียมเอกส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วัสดุอุปกรณ์ และสถานที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82,9334" to="3882,9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27;top:9855;width:2489;height:1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6.ติดตามและประเมินผลการปฏิบัติงานข้าราชการ ลูกจ้างประจำ และพนักงานจ้าง          ทั้งก่อนและหลังผ่านการพัฒนา และตลอดจนติดตามผลที่เกิดขึ้นภายหลังการพัฒน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221,11385" to="6236,113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7,11701" to="3932,119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95;top:60;width:561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แผนผังแสดงกระบวนการติดตามและประเมินผลการพัฒน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810;top:870;width:2339;height:1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2.วิเคราะห์ปัญหาที่ได้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การติดตามและประเมินผ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ตลอดจนปัญหาที่เกิดขึ้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ใน ทต.ควนเสาธ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279;top:8595;width:1774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5.ดำเนินการเสนอ  เรื่องต่อนายกเทศมนตรีตำบลควนเสาธง  เพื่อพิจารณาสั่งการ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61;top:11946;width:6254;height:10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สรุปและรายงานผลการติดตามและประเมินผ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การปฏิบัติงาน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ข้าราชการ ลูกจ้างประจ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และพนักงานจ้างทั้งก่อนและหลังการพัฒนา แล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ผลที่เกิดขึ้นภายหลังการพัฒนา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ให้นายกเทศมนตรีตำบลควนเสาธ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ทราบ อย่างน้อยปีงบประมาณละ 2 ครั้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37;top:1138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center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99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b/>
      <w:bCs/>
      <w:sz w:val="28"/>
      <w:szCs w:val="28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b/>
      <w:b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bCs w:val="false"/>
    </w:rPr>
  </w:style>
  <w:style w:type="character" w:styleId="WW8Num4z0">
    <w:name w:val="WW8Num4z0"/>
    <w:qFormat/>
    <w:rPr>
      <w:rFonts w:ascii="TH SarabunPSK" w:hAnsi="TH SarabunPSK" w:eastAsia="Cordia New" w:cs="TH SarabunPSK"/>
      <w:sz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SimSun;宋体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Cordia New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ordia New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ordi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Cordia New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Style5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ชื่อเรื่อง อักขระ"/>
    <w:qFormat/>
    <w:rPr>
      <w:rFonts w:ascii="Cordia New" w:hAnsi="Cordia New" w:eastAsia="Cordia New" w:cs="Cordia New"/>
      <w:b/>
      <w:bCs/>
      <w:sz w:val="36"/>
      <w:szCs w:val="36"/>
      <w:lang w:eastAsia="zh-CN"/>
    </w:rPr>
  </w:style>
  <w:style w:type="character" w:styleId="1">
    <w:name w:val="หัวเรื่อง 1 อักขระ"/>
    <w:qFormat/>
    <w:rPr>
      <w:rFonts w:ascii="Arial" w:hAnsi="Arial" w:eastAsia="Cordia New" w:cs="Cordia New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sz w:val="32"/>
      <w:szCs w:val="32"/>
    </w:rPr>
  </w:style>
  <w:style w:type="character" w:styleId="Style7">
    <w:name w:val="ผังเอกสาร อักขระ"/>
    <w:qFormat/>
    <w:rPr>
      <w:rFonts w:ascii="Tahoma" w:hAnsi="Tahoma" w:cs="Tahoma"/>
      <w:sz w:val="16"/>
      <w:lang w:val="en-US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lang w:val="en-US"/>
    </w:rPr>
  </w:style>
  <w:style w:type="character" w:styleId="Style9">
    <w:name w:val="หัวกระดาษ อักขระ"/>
    <w:qFormat/>
    <w:rPr>
      <w:rFonts w:ascii="CordiaUPC" w:hAnsi="CordiaUPC" w:eastAsia="Cordia New" w:cs="CordiaUPC"/>
      <w:sz w:val="28"/>
      <w:szCs w:val="28"/>
    </w:rPr>
  </w:style>
  <w:style w:type="character" w:styleId="Style10">
    <w:name w:val="ท้ายกระดาษ อักขระ"/>
    <w:qFormat/>
    <w:rPr>
      <w:rFonts w:ascii="Angsana New" w:hAnsi="Angsana New" w:cs="Angsana New"/>
      <w:sz w:val="32"/>
      <w:szCs w:val="40"/>
      <w:lang w:val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6"/>
      <w:szCs w:val="36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240" w:after="0"/>
    </w:pPr>
    <w:rPr>
      <w:rFonts w:ascii="Cordia New" w:hAnsi="Cordia New" w:cs="Cord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cs="CordiaUPC"/>
      <w:sz w:val="28"/>
      <w:szCs w:val="28"/>
      <w:lang w:val="en-US" w:bidi="th-TH"/>
    </w:rPr>
  </w:style>
  <w:style w:type="paragraph" w:styleId="Subtitle">
    <w:name w:val="Subtitle"/>
    <w:basedOn w:val="Normal"/>
    <w:next w:val="TextBody"/>
    <w:qFormat/>
    <w:pPr>
      <w:ind w:left="-142" w:hanging="0"/>
      <w:jc w:val="right"/>
    </w:pPr>
    <w:rPr>
      <w:rFonts w:ascii="Cordia New" w:hAnsi="Cordia New" w:cs="Cordia New"/>
      <w:lang w:bidi="th-TH"/>
    </w:rPr>
  </w:style>
  <w:style w:type="paragraph" w:styleId="Style11">
    <w:name w:val="ข้อความแบบบล็อก"/>
    <w:basedOn w:val="Normal"/>
    <w:qFormat/>
    <w:pPr>
      <w:ind w:left="-142" w:right="-284" w:hanging="0"/>
    </w:pPr>
    <w:rPr>
      <w:rFonts w:ascii="Cordia New" w:hAnsi="Cordia New" w:cs="Cordia New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2">
    <w:name w:val="ผังเอกสาร"/>
    <w:basedOn w:val="Normal"/>
    <w:qFormat/>
    <w:pPr/>
    <w:rPr>
      <w:rFonts w:ascii="Tahoma" w:hAnsi="Tahoma" w:eastAsia="Times New Roman" w:cs="Tahoma"/>
      <w:sz w:val="16"/>
      <w:szCs w:val="20"/>
      <w:lang w:val="en-US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eastAsia="Times New Roman"/>
      <w:sz w:val="28"/>
      <w:szCs w:val="28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SimSun;宋体" w:cs="Cordia New"/>
      <w:sz w:val="28"/>
      <w:szCs w:val="35"/>
      <w:lang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Times New Roman"/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31:00Z</dcterms:created>
  <dc:creator>com</dc:creator>
  <dc:description/>
  <dc:language>en-US</dc:language>
  <cp:lastModifiedBy>HR</cp:lastModifiedBy>
  <cp:lastPrinted>2017-11-13T10:17:00Z</cp:lastPrinted>
  <dcterms:modified xsi:type="dcterms:W3CDTF">2019-06-28T10:31:00Z</dcterms:modified>
  <cp:revision>2</cp:revision>
  <dc:subject/>
  <dc:title>ฎีกาเบิกเงินตามงบประมาณรายจ่าย</dc:title>
</cp:coreProperties>
</file>