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0" w:after="24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  <w:lang w:val="en-US" w:eastAsia="en-US"/>
        </w:rPr>
        <mc:AlternateContent>
          <mc:Choice Requires="wpg">
            <w:drawing>
              <wp:inline distT="0" distB="0" distL="0" distR="0">
                <wp:extent cx="5848985" cy="831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8315280"/>
                          <a:chOff x="0" y="0"/>
                          <a:chExt cx="5848920" cy="83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920" cy="831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3716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1.ติดตามและประเมินผลการปฏิบัติงานและพฤติกรรมของข้าราชการ ลูกจ้างประจำ และพนักงานจ้างแต่ละคนของ ทต.ควนเสาธ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71680"/>
                            <a:ext cx="7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6473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702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88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457200"/>
                            <a:ext cx="24004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ข้าราชการ ลูกจ้างประจำ และพนักงานจ้าง ไม่สามารถปฏิบัติงานได้ตามมาตรฐาน และสำเร็จตามที่กำหนดไว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28880"/>
                            <a:ext cx="2400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กิดการสูญเสีย และสิ้นเปลืองทรัพยากรในด้าน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0372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มื่องานคั่งค้าง และสะดุด ณ จุด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685800"/>
                            <a:ext cx="7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153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840" y="152388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1798200"/>
                            <a:ext cx="2085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3.พิจารณาปัญหาและความต้องการที่จะต้องให้มีการพัฒนาข้าราชการ ลูกจ้างประจำ และพนักงานจ้าง พร้อมทั้งสำรวจความต้องการในการพัฒนาข้าราชการของทต.ควนเสาธง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629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36232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7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07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75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3997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ิจารณาว่า ณ จุดใดของ ทต.ควนเสาธง ที่สมควรต้องจัดให้มีการพัฒนา เพื่อเพิ่มพูนประสิทธิภาพ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504520"/>
                            <a:ext cx="23976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ำรวจความต้องการของข้าราชการ ลูกจ้างประจำ และพนักงานจ้าง ของ ทต.ควนเสาธง ในการพัฒนา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2860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742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114000"/>
                            <a:ext cx="1902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4.ประเมินความจำเป็นที่ต้องมีการพัฒนาข้าราชการลูกจ้างประจำ และพนักงานจ้าง และจัดลำดับความสำคัญก่อนหลั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352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1132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ส่งข้าราชการไปพัฒนากับ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รือ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5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89880"/>
                            <a:ext cx="1143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ทำโครง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โด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ทต.ควนเสาธ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33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1800"/>
                            <a:ext cx="72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71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80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771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เป้าหมายขอ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80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เรื่องและเนื้อหาที่จะทำ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8100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วิธี และสื่อที่จะใช้ใน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1840" y="333504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3336120"/>
                            <a:ext cx="936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2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71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52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23640"/>
                            <a:ext cx="72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81240"/>
                            <a:ext cx="10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00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8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วัน เวลา สถานที่ และ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200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269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080" y="6619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ไม่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2120" y="570924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5526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588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712480"/>
                            <a:ext cx="83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6118200"/>
                            <a:ext cx="1159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ส่งข้าราช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ูกจ้างประจำ และพนักงานจ้าง ไปพัฒนากับหน่วยงานหรือองค์กรภา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5460480"/>
                            <a:ext cx="97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โดย ทต.ควนเสาธ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42060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43640"/>
                            <a:ext cx="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54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0292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ติดต่อประสา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ระธานฯ วิทยากร และผู้ที่จะเข้ารับการพัฒนา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177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68560"/>
                            <a:ext cx="1143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และรวบรวมเอกสารและหลักฐาน เพื่อใช้ในการเบิก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882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888520"/>
                            <a:ext cx="11430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เตรียม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วัสดุอุปกรณ์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592704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6257880"/>
                            <a:ext cx="158112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6.ติดตามและประเมินผลการปฏิบัติงานข้าราชการ ลูกจ้างประจำ และพนักงานจ้าง          ทั้งก่อนและหลังผ่านการพัฒนา และตลอดจนติดตามผลที่เกิดขึ้นภายหลั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5240" y="7229520"/>
                            <a:ext cx="64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430040"/>
                            <a:ext cx="3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3816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แผนผังแสดงกระบวนการติดตามและประเมินผล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52600"/>
                            <a:ext cx="148608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2.วิเคราะห์ปัญหาที่ได้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ติดตาม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ตลอดจนปัญหา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ใน ทต.ควนเสาธ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5457960"/>
                            <a:ext cx="112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5.ดำเนินการเสนอ  เรื่องต่อนายกเทศมนตรีตำบลควนเสาธง  เพื่อพิจารณา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585560"/>
                            <a:ext cx="3971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และรายงานผลการติดตามและประเมินผ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ปฏิบัติง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ข้าราชการ 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และพนักงานจ้างทั้งก่อนและหลังการพัฒนา แล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ผลที่เกิดขึ้นภายหลังการพัฒน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ให้นายกเทศมนตรีตำบลควนเสาธ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ทราบ อย่างน้อยปีงบประมาณละ 2 คร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360" y="72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654.75pt" coordorigin="0,0" coordsize="9211,13095">
                <v:rect id="shape_0" stroked="t" o:allowincell="f" style="position:absolute;left:0;top:0;width:9210;height:1309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20;width:2159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1.ติดตามและประเมินผลการปฏิบัติงานและพฤติกรรมของข้าราชการ ลูกจ้างประจำ และพนักงานจ้างแต่ละคนของ ทต.ควนเสาธ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60,900" to="2460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2594" to="2924,25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898" to="262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04" to="2624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720;width:377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ข้าราชการ ลูกจ้างประจำ และพนักงานจ้าง ไม่สามารถปฏิบัติงานได้ตามมาตรฐาน และสำเร็จตามที่กำหนดไว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620;width:377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กิดการสูญเสีย และสิ้นเปลืองทรัพยากรในด้าน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2368;width:26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มื่องานคั่งค้าง และสะดุด ณ จุด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0,1080" to="6540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817" to="6809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2400" to="7877,28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6;top:2832;width:3283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3.พิจารณาปัญหาและความต้องการที่จะต้องให้มีการพัฒนาข้าราชการ ลูกจ้างประจำ และพนักงานจ้าง พร้อมทั้งสำรวจความต้องการในการพัฒนาข้าราชการของทต.ควนเสาธง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90,1079" to="656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2566" to="6553,2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20" to="5865,3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70" to="5580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70" to="5579,3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34" to="5579,4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060;width:377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ิจารณาว่า ณ จุดใดของ ทต.ควนเสาธง ที่สมควรต้องจัดให้มีการพัฒนา เพื่อเพิ่มพูนประสิทธิภาพ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44;width:377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ำรวจความต้องการของข้าราชการ ลูกจ้างประจำ และพนักงานจ้าง ของ ทต.ควนเสาธง ในการพัฒนา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0" to="143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319" to="143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720,4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4904;width:2996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4.ประเมินความจำเป็นที่ต้องมีการพัฒนาข้าราชการลูกจ้างประจำ และพนักงานจ้าง และจัดลำดับความสำคัญก่อนหลัง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105,5280" to="3644,5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5;top:4903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ส่งข้าราชการไปพัฒนากับองค์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รือหน่วยงานอื่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5909" to="1260,6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83;width:1799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ทำโครง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โด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ทต.ควนเสาธ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40,6822" to="2879,6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239" to="2880,8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239" to="323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884" to="3239,6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29" to="3237,7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93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เป้าหมายขอ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84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เรื่องและเนื้อหาที่จะทำ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14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วิธี และสื่อที่จะใช้ใน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5252" to="8181,5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5254" to="8179,8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79" to="6479,6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514" to="6479,7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854" to="6479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179" to="6480,8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687" to="8181,7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90" to="3239,8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845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วัน เวลา สถานที่ และ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190" to="6479,8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6,9873" to="8166,10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7;top:1042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ไม่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86,8991" to="7237,8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6;top:870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226,9271" to="6226,9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8996" to="5842,8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0;top:9635;width:1825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ส่งข้าราช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ูกจ้างประจำ และพนักงานจ้าง ไปพัฒนากับหน่วยงานหรือองค์กรภายนอ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01;top:8599;width:15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โดย ทต.ควนเสาธ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19,10111" to="2725,10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730" to="2520,10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730" to="2519,8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92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ติดต่อประสา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ระธานฯ วิทยากร และผู้ที่จะเข้ารับการพัฒนา และ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729" to="2519,9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344;width:17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และรวบรวมเอกสารและหลักฐาน เพื่อใช้ในการเบิก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39" to="2519,10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273;width:179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เตรียมเอก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วัสดุอุปกรณ์ และ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2,9334" to="3882,9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7;top:9855;width:2489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6.ติดตามและประเมินผลการปฏิบัติงานข้าราชการ ลูกจ้างประจำ และพนักงานจ้าง          ทั้งก่อนและหลังผ่านการพัฒนา และตลอดจนติดตามผลที่เกิดขึ้นภายหลั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1,11385" to="6236,113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11701" to="3932,1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5;top:60;width:5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แผนผังแสดงกระบวนการติดตามและประเมินผล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10;top:870;width:2339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2.วิเคราะห์ปัญหาที่ได้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ติดตาม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ตลอดจนปัญหา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ใน ทต.ควนเสาธ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9;top:8595;width:177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5.ดำเนินการเสนอ  เรื่องต่อนายกเทศมนตรีตำบลควนเสาธง  เพื่อพิจารณา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1;top:11946;width:6254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และรายงานผลการติดตามและประเมินผ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ปฏิบัติงา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ข้าราชการ 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และพนักงานจ้างทั้งก่อนและหลังการพัฒนา แล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ผลที่เกิดขึ้นภายหลังการพัฒน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ให้นายกเทศมนตรีตำบลควนเสาธ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ทราบ อย่างน้อยปีงบประมาณละ 2 คร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37;top:113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ผังเอกสาร อักขระ"/>
    <w:qFormat/>
    <w:rPr>
      <w:rFonts w:ascii="Tahoma" w:hAnsi="Tahoma" w:cs="Tahoma"/>
      <w:sz w:val="16"/>
      <w:lang w:val="en-US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9">
    <w:name w:val="หัวกระดาษ อักขระ"/>
    <w:qFormat/>
    <w:rPr>
      <w:rFonts w:ascii="CordiaUPC" w:hAnsi="CordiaUPC" w:eastAsia="Cordia New" w:cs="CordiaUPC"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40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8"/>
      <w:szCs w:val="28"/>
      <w:lang w:val="en-US" w:bidi="th-TH"/>
    </w:rPr>
  </w:style>
  <w:style w:type="paragraph" w:styleId="Subtitle">
    <w:name w:val="Subtitle"/>
    <w:basedOn w:val="Normal"/>
    <w:next w:val="TextBody"/>
    <w:qFormat/>
    <w:pPr>
      <w:ind w:left="-142" w:hanging="0"/>
      <w:jc w:val="right"/>
    </w:pPr>
    <w:rPr>
      <w:rFonts w:ascii="Cordia New" w:hAnsi="Cordia New" w:cs="Cordia New"/>
      <w:lang w:bidi="th-TH"/>
    </w:rPr>
  </w:style>
  <w:style w:type="paragraph" w:styleId="Style11">
    <w:name w:val="ข้อความแบบบล็อก"/>
    <w:basedOn w:val="Normal"/>
    <w:qFormat/>
    <w:pPr>
      <w:ind w:left="-142" w:right="-284" w:hanging="0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0:00Z</dcterms:created>
  <dc:creator>com</dc:creator>
  <dc:description/>
  <cp:keywords/>
  <dc:language>en-US</dc:language>
  <cp:lastModifiedBy>HR</cp:lastModifiedBy>
  <cp:lastPrinted>2020-07-15T15:10:00Z</cp:lastPrinted>
  <dcterms:modified xsi:type="dcterms:W3CDTF">2021-05-12T03:10:00Z</dcterms:modified>
  <cp:revision>2</cp:revision>
  <dc:subject/>
  <dc:title>ฎีกาเบิกเงินตามงบประมาณรายจ่าย</dc:title>
</cp:coreProperties>
</file>