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280160" cy="4572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7pt;width:100.7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0"/>
          <w:szCs w:val="4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ab/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4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ฉบับที่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๕๙  ข้อ  ๒๗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ให้องค์กรปกครองส่วนท้องถิ่นจัดทำแผนการดำเนิน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 ๆ  ที่ต้องดำเนินการในพื้นที่องค์กรปกครองส่วนท้องถิ่นในปีงบประมาณนั้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ช้เป็นเครื่องมือสำคัญในการบริหารงานของผู้บริหาร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และประเมินผลการดำเนินงานในปีงบประมาณนั้น  ให้มีความชัดเจนในการปฏิบัติ  ลดความซ้ำซ้อน ของโครงการ  มีการประสานและบูรณาการการทำงานระหว่างหน่วยงาน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การดำเนินงาน  มีจุดม่งหมายเพื่อแสดงถึงรายละเอียดของแผน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 เพื่อให้แนวทางในการดำเนินงานในปีงบประมาณนั้นขององค์กรปกครองส่วนท้องถิ่น  มีความชัดเจนในการปฏิบัติงานมากขึ้น  ลดความซ้ำซ้อนของโครงการ  มีการประสานและบูรณาการทำงานกับหน่วยงานและจำแนกรายละเอียดต่าง ๆ  ของแผน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  ในแผนการดำเนินงาน</w:t>
      </w:r>
    </w:p>
    <w:p>
      <w:pPr>
        <w:pStyle w:val="Normal"/>
        <w:spacing w:before="120" w:after="0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 เพื่อควบคุม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ดำเนินงานให้เป็นไปอย่างเหมาะสม  และมีประสิทธิภาพ</w:t>
      </w:r>
    </w:p>
    <w:p>
      <w:pPr>
        <w:pStyle w:val="Normal"/>
        <w:spacing w:before="120" w:after="0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การดำเนินงาน  จะกำหนดรายละเอียดของ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การพัฒนาที่ดำเนินการใน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ื้นที่ขององค์กรปกครองส่วนท้องถิ่น  โดย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การพัฒนา  ที่จะบรรจุในแผนการดำเนินงานจะมีที่มาจ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บประมาณรายจ่ายประจำปี  ขององค์กรปกครองส่วนท้องถิ่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กับหน่วยงานอื่นดำเนิน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การพัฒนาที่องค์กรปกครองส่วนท้องถิ่นดำเนินการเองโดยไม่ใช้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การพัฒนาของหน่วยราชการส่วนกลาง  ส่วนภูมิภาค  หรือหน่วยงานอื่นที่ดำเนินการในพื้นที่ของเทศบาล  โดยองค์กรปกครองส่วนท้องถิ่นตรวจสอบจากแผนปฏิบัติราชการประจำปีของจังหวัด  หรือหน่วยงานต่าง  ๆ  ที่เกี่ยวข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การพัฒนาอื่น  ๆ 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705" w:hanging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1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แสดงรายละเอียดของแผน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พัฒนาและกิจกรรมการพัฒนาที่จะดำเนินการจริงทั้งหมดในพื้นที่ของเทศบาลในปีงบประมาณ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2560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5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2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แนวทางการดำเนินงานในปีงบประมาณนั้น ๆ  ของเทศบาลมีความชัดเจนในการปฏิบัติมากขึ้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firstLine="70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3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ลดความซ้ำซ้อนโครงการ  มีการประสานและบูรณาการการทำงานกับหน่วยงานและจำแนกรายละเอียดต่าง ๆ  ของแผน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ในแผน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firstLine="70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4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ช้เป็นเครื่องมือที่สำคัญในการบริหารงานของผู้บริหารในการควบคุมการดำเนินงานให้เป็นไปอย่างมีประสิทธิภาพ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firstLine="70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สนับสนุนการจัดทำแผนพัฒนาเทศบาล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  และหน่วยงานอื่นๆ  ที่ดำเนินการในพื้นที่ขององค์กรปกครองส่วนท้องถิ่นแล้วจัดทำร่างเสนอคณะกรรมการพัฒนาท้องถิ่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2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 และเสนอผู้บริหารท้องถิ่นประกาศเป็นแผนการดำเนินงาน  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</w:t>
      </w:r>
    </w:p>
    <w:p>
      <w:pPr>
        <w:pStyle w:val="Heading"/>
        <w:autoSpaceDE w:val="false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16"/>
          <w:szCs w:val="16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16"/>
          <w:szCs w:val="16"/>
        </w:rPr>
      </w:r>
    </w:p>
    <w:p>
      <w:pPr>
        <w:pStyle w:val="Heading"/>
        <w:autoSpaceDE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Heading"/>
        <w:autoSpaceDE w:val="false"/>
        <w:ind w:firstLine="144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เทศบาลมีแผนที่แยกออกมาจากแผนพัฒนาและมีลักษณะเป็นแผนการดำเนินการ 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(Acton  Plan)</w:t>
      </w:r>
    </w:p>
    <w:p>
      <w:pPr>
        <w:pStyle w:val="Heading"/>
        <w:autoSpaceDE w:val="false"/>
        <w:ind w:firstLine="126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เป็นแผนที่แสดงถึงเป้าหมาย  รายละเอียด  กิจกรรม  งบประมาณ  ระยะเวลาที่ชัดเจนและแสดงถึงการดำเนินงานจริง</w:t>
      </w:r>
    </w:p>
    <w:p>
      <w:pPr>
        <w:pStyle w:val="Heading"/>
        <w:autoSpaceDE w:val="false"/>
        <w:ind w:firstLine="126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 xml:space="preserve">3.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มีข้อมูลจากหน่วยงานอื่นที่จะเข้ามาดำเนินการในพื้นที่ของเทศบาล</w:t>
      </w:r>
    </w:p>
    <w:p>
      <w:pPr>
        <w:pStyle w:val="Heading"/>
        <w:tabs>
          <w:tab w:val="clear" w:pos="720"/>
          <w:tab w:val="left" w:pos="0" w:leader="none"/>
        </w:tabs>
        <w:autoSpaceDE w:val="false"/>
        <w:ind w:firstLine="54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ab/>
        <w:t xml:space="preserve">4.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เกิดความร่วมมืออันดีระหว่างหน่วยงานภาครัฐ  ส่วนกลาง  ส่วนภูมิภาค  และส่วนท้องถิ่น  โดยเฉพาะเทศบาล  สามารถประสานงานและบูรณาการการทำงานทำให้โครงการ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ิจกรรมมีความชัดเจน  ลดความซ้ำซ้อน  และทันเวลา  เกิดประโยชน์ต่อประชาชนผู้รับบริการ</w:t>
      </w:r>
    </w:p>
    <w:p>
      <w:pPr>
        <w:pStyle w:val="Heading"/>
        <w:tabs>
          <w:tab w:val="clear" w:pos="720"/>
          <w:tab w:val="left" w:pos="0" w:leader="none"/>
        </w:tabs>
        <w:autoSpaceDE w:val="false"/>
        <w:ind w:firstLine="54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0" w:leader="none"/>
        </w:tabs>
        <w:autoSpaceDE w:val="false"/>
        <w:ind w:firstLine="54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0" w:leader="none"/>
        </w:tabs>
        <w:autoSpaceDE w:val="false"/>
        <w:ind w:firstLine="540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09" w:top="125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0" w:hanging="0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39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425" w:hanging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3">
    <w:name w:val="เนื้อความ 3"/>
    <w:basedOn w:val="Normal"/>
    <w:qFormat/>
    <w:pPr>
      <w:ind w:right="-142" w:hanging="0"/>
    </w:pPr>
    <w:rPr>
      <w:rFonts w:ascii="AngsanaUPC" w:hAnsi="AngsanaUPC" w:eastAsia="Cordia New" w:cs="AngsanaUPC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720" w:hanging="294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30:00Z</dcterms:created>
  <dc:creator>iLLUSiON</dc:creator>
  <dc:description/>
  <cp:keywords/>
  <dc:language>en-US</dc:language>
  <cp:lastModifiedBy>it</cp:lastModifiedBy>
  <cp:lastPrinted>2007-11-13T16:24:00Z</cp:lastPrinted>
  <dcterms:modified xsi:type="dcterms:W3CDTF">2017-03-15T03:14:00Z</dcterms:modified>
  <cp:revision>71</cp:revision>
  <dc:subject/>
  <dc:title>คำนำ</dc:title>
</cp:coreProperties>
</file>